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山东省青少年科技辅导员协会参会代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翔、袁慎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延平、王忠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技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九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省委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文明办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宫松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体育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关工委办公室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素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妇女儿童活动中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青少年活动中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鲁少年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育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技馆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怀伟、徐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青少年科技活动中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建平、杨冠楠、杨西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尹红光、魏萍、郭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树成、苏文民、戈洪奎、王仲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景春、袁盛刚、郭志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国华、胡方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德强、王培庆、樊红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杰、方晓鸣、周  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涛、任学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伟、张  中、金曙霞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峰、刘秀萍、赵临、楚远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华燕、王麦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照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先亮、韩乃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莱芜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其海、张俊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德仁、高文献、宋  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学东、李玉鑫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聊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化忠、赵  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学锋、姜  力、李希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菏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文潮、张进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庆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实验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庆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师大附属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市胜利大街小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念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第一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允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莱州城港中心小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植物学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遵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物理学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承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动物学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数学学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玉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计算机学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培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化学化工学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宝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发明学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春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8:00Z</dcterms:created>
  <dc:creator>fangyiran</dc:creator>
  <dc:description/>
  <dc:language>en-US</dc:language>
  <cp:lastModifiedBy>fangyiran</cp:lastModifiedBy>
  <dcterms:modified xsi:type="dcterms:W3CDTF">2010-08-06T08:48:00Z</dcterms:modified>
  <cp:revision>2</cp:revision>
  <dc:subject/>
  <dc:title/>
</cp:coreProperties>
</file>