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青少年科技辅导员协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会员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单位会员编号：                         填表日期：     年  月  日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17"/>
        <w:gridCol w:w="1440"/>
        <w:gridCol w:w="2375"/>
      </w:tblGrid>
      <w:tr>
        <w:trPr>
          <w:trHeight w:val="595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名称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位地址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负 责 人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联系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联系电话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传  真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子邮箱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邮  编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黑体;SimHei"/>
                <w:bCs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4"/>
              </w:rPr>
              <w:t>我单位自愿加入山东省青少年科技辅导员协会，承认并遵守协会章程，履行会员义务，愿为促进我省青少年科普事业发展做出积极贡献。</w:t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单位名称</w:t>
            </w:r>
            <w:r>
              <w:rPr>
                <w:rFonts w:eastAsia="仿宋_GB2312" w:cs="黑体;SimHei" w:ascii="仿宋_GB2312" w:hAnsi="仿宋_GB2312"/>
                <w:sz w:val="24"/>
              </w:rPr>
              <w:t>:</w:t>
            </w:r>
            <w:r>
              <w:rPr>
                <w:rFonts w:ascii="仿宋_GB2312" w:hAnsi="仿宋_GB2312" w:cs="黑体;SimHei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left="285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2292" w:hRule="atLeast"/>
          <w:cantSplit w:val="true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6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3509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 盖 章 ）</w:t>
            </w:r>
          </w:p>
          <w:p>
            <w:pPr>
              <w:pStyle w:val="Normal"/>
              <w:snapToGrid w:val="false"/>
              <w:spacing w:lineRule="auto" w:line="300"/>
              <w:ind w:firstLine="3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6:00Z</dcterms:created>
  <dc:creator>chengy</dc:creator>
  <dc:description/>
  <cp:keywords/>
  <dc:language>en-US</dc:language>
  <cp:lastModifiedBy>微软用户</cp:lastModifiedBy>
  <cp:lastPrinted>2009-11-26T10:05:00Z</cp:lastPrinted>
  <dcterms:modified xsi:type="dcterms:W3CDTF">2010-06-10T02:03:00Z</dcterms:modified>
  <cp:revision>5</cp:revision>
  <dc:subject/>
  <dc:title>山东省青少年科技辅导员协会单位会员申请表</dc:title>
</cp:coreProperties>
</file>