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ind w:firstLine="702"/>
              <w:jc w:val="center"/>
              <w:rPr>
                <w:rFonts w:ascii="方正小标宋简体" w:hAnsi="方正小标宋简体" w:eastAsia="方正小标宋简体" w:cs="仿宋;宋体"/>
                <w:sz w:val="36"/>
                <w:szCs w:val="36"/>
              </w:rPr>
            </w:pPr>
            <w:r>
              <w:rPr>
                <w:rFonts w:ascii="方正小标宋简体" w:hAnsi="方正小标宋简体" w:cs="仿宋;宋体" w:eastAsia="方正小标宋简体"/>
                <w:sz w:val="36"/>
                <w:szCs w:val="36"/>
              </w:rPr>
              <w:t>关于组织实施第十届“明天小小科学家”奖励活动的通知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ind w:firstLine="62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科协办发青字〔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〕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 xml:space="preserve">12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ind w:firstLine="62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各省、自治区、直辖市科协、教育厅（教委），新疆生产建设兵团科协、教育局：</w:t>
            </w:r>
          </w:p>
          <w:p>
            <w:pPr>
              <w:pStyle w:val="Normal"/>
              <w:ind w:firstLine="62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为认真贯彻落实《全民科学素质行动计划纲要》和《未成年人科学素质行动实施方案》，推动青少年科技教育的发展，奖励具有未来科研潜质的优秀高中学生，为国家选拔和培养创新型科技后备人才，中国科协、教育部、香港周凯旋基金会决定共同组织实施第十届“明天小小科学家”奖励活动。</w:t>
            </w:r>
          </w:p>
          <w:p>
            <w:pPr>
              <w:pStyle w:val="Normal"/>
              <w:ind w:firstLine="62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请各地科协会同当地教育厅（教委），根据《第十届“明天小小科学家”奖励活动实施办法》（附件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）等有关文件要求，共同做好本地区活动的组织和审查等工作，坚决杜绝弄虚作假情况的发生。审查中，各地科协重点审查学生的研究报告，各地教育厅（教委）重点审查学生的学习成绩。望各省级审查单位于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时前将审查结果正式行文报组委会办公室。</w:t>
            </w:r>
          </w:p>
          <w:p>
            <w:pPr>
              <w:pStyle w:val="Normal"/>
              <w:ind w:firstLine="62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该项活动组委会办公室设在中国科协青少年科技中心，负责活动的具体组织实施。本届活动申报有效期为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至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月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，具体申报程序和要求见活动网站。活动按申报、审查、初评、复评、终评、奖励六个阶段组织实施。终评活动及颁奖典礼在北京举行，期间还将举办“明天小小科学家”奖励活动十周年纪念活动。</w:t>
            </w:r>
          </w:p>
          <w:p>
            <w:pPr>
              <w:pStyle w:val="Normal"/>
              <w:ind w:firstLine="624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咨询电话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010-62180521</w:t>
            </w:r>
          </w:p>
          <w:p>
            <w:pPr>
              <w:pStyle w:val="Normal"/>
              <w:ind w:firstLine="624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咨询邮箱：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mingtian@xiaoxiaotong.org</w:t>
            </w: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24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活动网站：</w:t>
            </w:r>
            <w:hyperlink r:id="rId2">
              <w:r>
                <w:rPr>
                  <w:rStyle w:val="InternetLink"/>
                  <w:rFonts w:eastAsia="仿宋_GB2312" w:cs="仿宋;宋体" w:ascii="仿宋_GB2312" w:hAnsi="仿宋_GB2312"/>
                  <w:sz w:val="32"/>
                  <w:szCs w:val="32"/>
                </w:rPr>
                <w:t>http://mingtian.xiaoxiaotong.org</w:t>
              </w:r>
            </w:hyperlink>
            <w:r>
              <w:rPr>
                <w:rFonts w:eastAsia="仿宋_GB2312" w:cs="仿宋;宋体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2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中国科协办公厅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教育部办公厅</w:t>
      </w:r>
    </w:p>
    <w:p>
      <w:pPr>
        <w:pStyle w:val="Normal"/>
        <w:spacing w:lineRule="exact" w:line="60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二○一○年四月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gtian.xiaoxiaoto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9:00Z</dcterms:created>
  <dc:creator>微软用户</dc:creator>
  <dc:description/>
  <cp:keywords/>
  <dc:language>en-US</dc:language>
  <cp:lastModifiedBy>fangyiran</cp:lastModifiedBy>
  <dcterms:modified xsi:type="dcterms:W3CDTF">2010-05-28T07:10:00Z</dcterms:modified>
  <cp:revision>3</cp:revision>
  <dc:subject/>
  <dc:title/>
</cp:coreProperties>
</file>