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附件</w:t>
      </w:r>
      <w:r>
        <w:rPr>
          <w:rFonts w:eastAsia="黑体;SimHei" w:cs="方正小标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;宋体"/>
          <w:sz w:val="36"/>
          <w:szCs w:val="36"/>
        </w:rPr>
      </w:pPr>
      <w:r>
        <w:rPr>
          <w:rFonts w:eastAsia="仿宋_GB2312" w:cs="方正小标宋;宋体" w:ascii="仿宋_GB2312" w:hAnsi="仿宋_GB2312"/>
          <w:sz w:val="36"/>
          <w:szCs w:val="36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青少年科普报告百校行、希望行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全民科学素质行动计划纲要》，</w:t>
      </w:r>
      <w:r>
        <w:rPr>
          <w:rFonts w:ascii="仿宋_GB2312" w:hAnsi="仿宋_GB2312" w:cs="仿宋_GB2312" w:eastAsia="仿宋_GB2312"/>
          <w:sz w:val="32"/>
          <w:szCs w:val="32"/>
        </w:rPr>
        <w:t>推进我省素质教育工作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，山东省科协、山东省财政厅、山东省教育厅、共青团山东省委联合开展山东省青少年科普报告百校行、希望行大型公益科普活动，具体方案如下：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时间及地市安排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1"/>
        <w:gridCol w:w="2835"/>
        <w:gridCol w:w="1384"/>
        <w:gridCol w:w="2268"/>
      </w:tblGrid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安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其中希望小学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菏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聊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-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泰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-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-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-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威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-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烟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-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-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-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淄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-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-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-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-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莱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-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潍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-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</w:tr>
    </w:tbl>
    <w:p>
      <w:pPr>
        <w:pStyle w:val="Style15"/>
        <w:widowControl/>
        <w:spacing w:lineRule="exact" w:line="560"/>
        <w:ind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56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告会流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持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议由举办报告会的学校领导担任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介绍与会领导和专家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专家情况请参照专家简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eastAsia="仿宋_GB2312" w:cs="仿宋" w:ascii="仿宋_GB2312" w:hAnsi="仿宋_GB2312"/>
          <w:w w:val="85"/>
          <w:sz w:val="32"/>
          <w:szCs w:val="32"/>
        </w:rPr>
        <w:t>://www.sdqskjzx.org/</w:t>
      </w:r>
      <w:r>
        <w:rPr>
          <w:rFonts w:ascii="仿宋_GB2312" w:hAnsi="仿宋_GB2312" w:cs="仿宋" w:eastAsia="仿宋_GB2312"/>
          <w:w w:val="85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介绍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山东省青少年科普报告百校行、希望行”活动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对听众提出要求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专家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报告。</w:t>
      </w:r>
    </w:p>
    <w:p>
      <w:pPr>
        <w:pStyle w:val="Style15"/>
        <w:widowControl/>
        <w:spacing w:lineRule="exact" w:line="56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会场布置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现场布置要朴素精简，可在电子显示屏或投影仪上播放字幕，内容为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山东省青少年科普报告百校行、希望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市会场”或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山东省青少年科普报告百校行、希望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学校）会场”。活动场地要求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左右的多媒体教室或具有同等条件的室内场所，便于讲授双方交流互动。农村学校及希望小学可适当放宽人数及场地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场要求配备能播放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软件的计算机及投影仪，讲台上配备移动话筒或胸麦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其他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各市在接待专家过程中应严格遵守中央八项规定及相关要求，专家居住的宾馆要求干净、卫生、安静，用餐以清淡和大众化为主，严格注意饮食卫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请各市提前安排好专家往返当地的车辆，如需专家自行乘车前往，应提前买好专家车票，注意尽量选择火车并保证专家集体出行，避免单独行动。</w:t>
      </w:r>
    </w:p>
    <w:p>
      <w:pPr>
        <w:pStyle w:val="Normal"/>
        <w:spacing w:lineRule="exact" w: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2:00Z</dcterms:created>
  <dc:creator>User</dc:creator>
  <dc:description/>
  <cp:keywords/>
  <dc:language>en-US</dc:language>
  <cp:lastModifiedBy>User</cp:lastModifiedBy>
  <dcterms:modified xsi:type="dcterms:W3CDTF">2016-04-22T08:43:00Z</dcterms:modified>
  <cp:revision>1</cp:revision>
  <dc:subject/>
  <dc:title/>
</cp:coreProperties>
</file>