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山东省青少年科普专家团新增团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）</w:t>
      </w:r>
      <w:r>
        <w:rPr>
          <w:rFonts w:ascii="方正小标宋简体" w:hAnsi="方正小标宋简体" w:cs="方正小标宋;宋体" w:eastAsia="方正小标宋简体"/>
          <w:sz w:val="44"/>
          <w:szCs w:val="44"/>
        </w:rPr>
        <w:t>名单</w:t>
      </w:r>
      <w:r>
        <w:rPr>
          <w:rFonts w:ascii="楷体_GB2312" w:hAnsi="楷体_GB2312" w:cs="方正小标宋;宋体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凤翔  山东建筑大学理学院重点岗教授、理学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日君  山东建筑大学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研究所副所长、工学博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桂力  山东省雷电防护技术中心主任、博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凤琴  山东建筑大学副教授、济南市科技创新能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运友  山东师范大学国际交流学院书法教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复义  临沂大学理学院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登民  曲阜市杏坛中学中级教师、全国十佳优秀科技辅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  磊  济南市市中区少年宫科技总辅导员、高级教师</w:t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9:00Z</dcterms:created>
  <dc:creator>User</dc:creator>
  <dc:description/>
  <cp:keywords/>
  <dc:language>en-US</dc:language>
  <cp:lastModifiedBy>User</cp:lastModifiedBy>
  <dcterms:modified xsi:type="dcterms:W3CDTF">2016-04-22T08:50:00Z</dcterms:modified>
  <cp:revision>1</cp:revision>
  <dc:subject/>
  <dc:title/>
</cp:coreProperties>
</file>