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大赛日程（拟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3164"/>
        <w:gridCol w:w="2036"/>
        <w:gridCol w:w="3064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9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注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基地东门报到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餐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30-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节沙龙活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学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队会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市领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餐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幕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外或体育场</w:t>
            </w:r>
          </w:p>
        </w:tc>
      </w:tr>
      <w:tr>
        <w:trPr>
          <w:trHeight w:val="18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辅导员项目问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节作品展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影像节多媒体制作技能测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节代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餐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项目封闭问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节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问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学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性场馆影视录播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辅导员论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辅导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-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餐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参观活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学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性场馆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餐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赛观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代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作品撤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学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幕式暨颁奖典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代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疏散</w:t>
            </w:r>
          </w:p>
        </w:tc>
      </w:tr>
    </w:tbl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6:00Z</dcterms:created>
  <dc:creator>微软用户</dc:creator>
  <dc:description/>
  <cp:keywords/>
  <dc:language>en-US</dc:language>
  <cp:lastModifiedBy>微软用户</cp:lastModifiedBy>
  <cp:lastPrinted>2016-04-01T14:28:00Z</cp:lastPrinted>
  <dcterms:modified xsi:type="dcterms:W3CDTF">2016-04-01T06:38:00Z</dcterms:modified>
  <cp:revision>12</cp:revision>
  <dc:subject/>
  <dc:title>附件5</dc:title>
</cp:coreProperties>
</file>