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第五批山东省科普示范学校名单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济南市（</w:t>
      </w:r>
      <w:r>
        <w:rPr>
          <w:rFonts w:eastAsia="黑体;SimHei" w:cs="仿宋" w:ascii="黑体;SimHei" w:hAnsi="黑体;SimHei"/>
          <w:sz w:val="32"/>
          <w:szCs w:val="32"/>
        </w:rPr>
        <w:t>18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山东省实验中学                济南市历城第二中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章丘市第四中学                平阴县第一中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山东师范大学附属中学          济南舜耕中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济南市育贤中学                济南第六十八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大学附属中学              济南第十二中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济南市胜利大街小学            济南市经五路小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济南市南辛庄小学              济南市历下区实验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舜耕小学                济南市育新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济南市纬二路小学              济南市解放路第一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青岛市（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青岛市第二中学                青岛崂山区东韩小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青岛市寿光路小学              青岛宁夏路第二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城阳区实验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淄博市（</w:t>
      </w:r>
      <w:r>
        <w:rPr>
          <w:rFonts w:eastAsia="黑体;SimHei" w:cs="仿宋" w:ascii="黑体;SimHei" w:hAnsi="黑体;SimHei"/>
          <w:sz w:val="32"/>
          <w:szCs w:val="32"/>
        </w:rPr>
        <w:t>6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淄博世纪英才外语学校          淄博市临淄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淄博市临淄区第二中学          淄博市临淄区第三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桓台县鱼龙中学                 临淄区晏婴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枣庄市（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城区奚仲中学                 滕州市北辛街道北辛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滕州市西岗镇柴里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东营市（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营市胜利第二小学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烟台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龙口市新港路学校               莱州市仲院中学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烟台第三中学             莱州市文峰中学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莱州汇泉学校                   莱阳市第二实验中学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莱州市双语实验学校             山东省烟台第二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烟台市经济技术开发区金城小学   烟台航天小学            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烟台芝罘区文化路小学           烟台经济开发区实验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莱州市城港路街道中心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潍坊市（</w:t>
      </w:r>
      <w:r>
        <w:rPr>
          <w:rFonts w:eastAsia="黑体;SimHei" w:cs="仿宋" w:ascii="黑体;SimHei" w:hAnsi="黑体;SimHei"/>
          <w:sz w:val="32"/>
          <w:szCs w:val="32"/>
        </w:rPr>
        <w:t>8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山东省潍坊市第一中学           山东省寿光现代中学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" w:eastAsia="仿宋_GB2312"/>
          <w:sz w:val="32"/>
          <w:szCs w:val="32"/>
        </w:rPr>
        <w:t>山东省寿光市第一中学           寿光世纪学校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临朐县城关街道城关初级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寿光市洛城街道留吕初级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寿光市古城街道北洛初级中学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朐县中小学生综合实践学校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济宁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济宁学院附属小学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泰安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泰安市岱岳实验中学               泰山博文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肥城师范学校附属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威海市（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乳山市第一中学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照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照第一中学                     日照市新营中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照市新营小学                   日照市实验小学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莱芜市（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莱芜市钢城区里辛镇第二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学       </w:t>
      </w:r>
      <w:r>
        <w:rPr>
          <w:rFonts w:ascii="仿宋_GB2312" w:hAnsi="仿宋_GB2312" w:cs="仿宋" w:eastAsia="仿宋_GB2312"/>
          <w:sz w:val="32"/>
          <w:szCs w:val="32"/>
        </w:rPr>
        <w:t>山东省莱芜市第一中学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临沂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大华特卧龙学校                  临沂四中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郯城县育才中学                    费县二中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罗庄区高都中心小学                莒南县第二小学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德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德州市第二中学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聊城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聊城市外国语学校                 聊城市东昌府区民主小学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聊城东昌府区青少年素质教育实践基地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滨州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北镇中学                    滨州经济开发区一中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滨城区第一小学                    博兴县第一小学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菏泽市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陶县定陶镇中学                  山东省成武第二中学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菏泽第一中学                东明县第二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小标宋;宋体"/>
          <w:sz w:val="32"/>
          <w:szCs w:val="21"/>
        </w:rPr>
      </w:pPr>
      <w:r>
        <w:rPr>
          <w:rFonts w:eastAsia="仿宋_GB2312" w:cs="方正小标宋;宋体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Unnamed11">
    <w:name w:val="unnamed11"/>
    <w:basedOn w:val="Style14"/>
    <w:qFormat/>
    <w:rPr>
      <w:b w:val="false"/>
      <w:b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6:00Z</dcterms:created>
  <dc:creator>wy</dc:creator>
  <dc:description/>
  <dc:language>en-US</dc:language>
  <cp:lastModifiedBy>微软用户</cp:lastModifiedBy>
  <cp:lastPrinted>2015-10-28T15:14:00Z</cp:lastPrinted>
  <dcterms:modified xsi:type="dcterms:W3CDTF">2015-10-30T03:16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