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cs="Arial" w:eastAsia="方正小标宋简体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届山东省青少年“七巧科技”活动器材征订单</w:t>
      </w:r>
    </w:p>
    <w:p>
      <w:pPr>
        <w:pStyle w:val="Normal"/>
        <w:rPr>
          <w:rFonts w:ascii="Arial" w:hAnsi="Arial" w:eastAsia="方正小标宋简体" w:cs="Arial"/>
          <w:sz w:val="24"/>
          <w:szCs w:val="36"/>
        </w:rPr>
      </w:pPr>
      <w:r>
        <w:rPr>
          <w:rFonts w:eastAsia="方正小标宋简体" w:cs="Arial" w:ascii="Arial" w:hAnsi="Arial"/>
          <w:sz w:val="24"/>
          <w:szCs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37"/>
        <w:gridCol w:w="1260"/>
        <w:gridCol w:w="2626"/>
      </w:tblGrid>
      <w:tr>
        <w:trPr>
          <w:trHeight w:val="442" w:hRule="atLeast"/>
          <w:cantSplit w:val="true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学  校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名  称</w:t>
            </w:r>
          </w:p>
        </w:tc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联系人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电  话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0" w:hanging="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地 址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邮  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</w:t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器材</w:t>
            </w:r>
          </w:p>
          <w:p>
            <w:pPr>
              <w:pStyle w:val="2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五副装智力七巧板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40.00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 xml:space="preserve">元 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套              征订数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五副智力七巧板配画板、辅导用书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彩色珍藏版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)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、模拟试题册、精装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八副装智力七巧板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70.00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 xml:space="preserve">元 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套              征订数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八副智力七巧板配画板、辅导用书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彩色珍藏版、拓展版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)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 xml:space="preserve">、模拟试题册、精装。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980" w:leader="none"/>
              </w:tabs>
              <w:autoSpaceDE w:val="false"/>
              <w:snapToGrid w:val="false"/>
              <w:spacing w:lineRule="exact" w:line="460"/>
              <w:ind w:left="1812" w:hanging="1812"/>
              <w:rPr>
                <w:rFonts w:ascii="仿宋_GB2312" w:hAnsi="仿宋_GB2312" w:eastAsia="仿宋_GB2312" w:cs="新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智力美画板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15.00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元</w:t>
            </w:r>
            <w:r>
              <w:rPr>
                <w:rFonts w:eastAsia="仿宋_GB2312" w:cs="新宋体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套                    征订数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-8"/>
                <w:sz w:val="28"/>
                <w:szCs w:val="28"/>
              </w:rPr>
              <w:t xml:space="preserve">智力美画板、辅导用书（彩色版）。             </w:t>
            </w:r>
          </w:p>
        </w:tc>
      </w:tr>
      <w:tr>
        <w:trPr>
          <w:trHeight w:val="13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</w:rPr>
              <w:t>它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</w:rPr>
              <w:t>类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pacing w:val="-8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磁性木制智力七巧板：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套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</w:rPr>
              <w:t>征订数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pacing w:val="-8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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学卡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：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.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套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</w:rPr>
              <w:t>征订数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pacing w:val="-8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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作品集：　　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套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</w:rPr>
              <w:t>征订数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8"/>
                <w:u w:val="none"/>
                <w:lang w:eastAsia="zh-CN"/>
              </w:rPr>
              <w:t>本</w:t>
            </w:r>
          </w:p>
        </w:tc>
      </w:tr>
      <w:tr>
        <w:trPr>
          <w:trHeight w:val="1674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活动资料配送比例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2855</wp:posOffset>
                      </wp:positionH>
                      <wp:positionV relativeFrom="paragraph">
                        <wp:posOffset>132715</wp:posOffset>
                      </wp:positionV>
                      <wp:extent cx="20955" cy="31750"/>
                      <wp:effectExtent l="4445" t="3175" r="444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65pt,10.45pt" to="500.25pt,12.9pt" ID="Line 2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、器材征订总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配给学校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比赛器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”一套 ；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、器材征订总数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套，配给学校“作品集”一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或“教学挂图”一套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、器材征订总数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套，配给学校“教学卡片”一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spacing w:val="-4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以上资料配发以学校为单位配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不重复配发。</w:t>
            </w:r>
          </w:p>
        </w:tc>
      </w:tr>
      <w:tr>
        <w:trPr>
          <w:trHeight w:val="474" w:hRule="atLeast"/>
          <w:cantSplit w:val="true"/>
        </w:trPr>
        <w:tc>
          <w:tcPr>
            <w:tcW w:w="9988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4" w:type="dxa"/>
              <w:left w:w="851" w:type="dxa"/>
              <w:bottom w:w="284" w:type="dxa"/>
              <w:right w:w="8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pacing w:val="-4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 xml:space="preserve">填报学校：     签字盖章   </w:t>
            </w:r>
          </w:p>
        </w:tc>
      </w:tr>
      <w:tr>
        <w:trPr>
          <w:trHeight w:val="191" w:hRule="atLeast"/>
          <w:cantSplit w:val="true"/>
        </w:trPr>
        <w:tc>
          <w:tcPr>
            <w:tcW w:w="9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4" w:type="dxa"/>
              <w:left w:w="851" w:type="dxa"/>
              <w:bottom w:w="284" w:type="dxa"/>
              <w:right w:w="8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 xml:space="preserve">填报日期：    年    月    日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此表填报后，请邮寄或传真至上级主办单位，以便统一领取活动器材和配发资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9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3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1:00Z</dcterms:created>
  <dc:creator>user</dc:creator>
  <dc:description/>
  <dc:language>en-US</dc:language>
  <cp:lastModifiedBy>Administrator</cp:lastModifiedBy>
  <cp:lastPrinted>2012-09-10T09:57:00Z</cp:lastPrinted>
  <dcterms:modified xsi:type="dcterms:W3CDTF">2014-08-28T00:47:38Z</dcterms:modified>
  <cp:revision>6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