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;宋体"/>
          <w:sz w:val="32"/>
          <w:szCs w:val="32"/>
        </w:rPr>
      </w:pPr>
      <w:r>
        <w:rPr>
          <w:rFonts w:ascii="黑体" w:hAnsi="黑体" w:cs="方正小标宋;宋体" w:eastAsia="黑体"/>
          <w:sz w:val="32"/>
          <w:szCs w:val="32"/>
        </w:rPr>
        <w:t>附件</w:t>
      </w:r>
    </w:p>
    <w:p>
      <w:pPr>
        <w:pStyle w:val="Normal"/>
        <w:spacing w:lineRule="exact" w:line="570" w:before="312" w:after="312"/>
        <w:jc w:val="center"/>
        <w:rPr>
          <w:rFonts w:ascii="方正小标宋;宋体" w:hAnsi="方正小标宋;宋体" w:eastAsia="方正小标宋;宋体" w:cs="方正小标宋;宋体"/>
          <w:sz w:val="44"/>
          <w:szCs w:val="44"/>
        </w:rPr>
      </w:pPr>
      <w:r>
        <w:rPr>
          <w:rFonts w:ascii="方正小标宋简体;微软雅黑" w:hAnsi="方正小标宋简体;微软雅黑" w:cs="方正小标宋;宋体" w:eastAsia="方正小标宋简体;微软雅黑"/>
          <w:bCs/>
          <w:sz w:val="44"/>
          <w:szCs w:val="44"/>
        </w:rPr>
        <w:t>第五届山东省青少年科学影像节活动获奖名单</w:t>
      </w:r>
    </w:p>
    <w:p>
      <w:pPr>
        <w:pStyle w:val="Normal"/>
        <w:widowControl/>
        <w:jc w:val="center"/>
        <w:rPr/>
      </w:pPr>
      <w:r>
        <w:rPr/>
        <w:t>优秀组织单位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036"/>
        <w:gridCol w:w="2796"/>
      </w:tblGrid>
      <w:tr>
        <w:trPr>
          <w:trHeight w:val="28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科技馆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青少年科技中心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营市科协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槐荫区青少年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第五十九中学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东营市第二中学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南辛庄小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莱西市教体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市科协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大杨小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度市南京路小学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外国语学校开元国际分校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李沧区第二实验小学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济南槐荫中学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优秀科技教师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96"/>
        <w:gridCol w:w="1360"/>
        <w:gridCol w:w="3516"/>
        <w:gridCol w:w="1360"/>
        <w:gridCol w:w="3276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人员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人员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人员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柁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槐荫区青少年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双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外国语学校开元国际分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俊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莱西市开发区中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振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周官屯小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海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第五十九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宗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东营市第二中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彬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第三十七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  文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青少年科技中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小丽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东营市第二中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  欣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刘庄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  鑫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青少年科技中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辉玉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昌邑市职业教育中心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森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机场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传喜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青少年科技中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祥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久荣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市第一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琳琳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实验中学西校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振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济南槐荫中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建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科技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晓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第二十六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青少年组获奖名单</w:t>
      </w:r>
    </w:p>
    <w:tbl>
      <w:tblPr>
        <w:tblW w:w="15559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3"/>
        <w:gridCol w:w="4305"/>
        <w:gridCol w:w="2835"/>
        <w:gridCol w:w="2940"/>
        <w:gridCol w:w="2520"/>
        <w:gridCol w:w="1260"/>
      </w:tblGrid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所属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化探究汽车尾气对环境的影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兴震、王一涵、邢希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济南槐荫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2" w:hanging="31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振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化探究实验室收集氧气方法的差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潇潇、黄然然、鞠静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济南槐荫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振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小课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兆旭、李  斌、翟  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实验中学西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胎为什么爆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 赞、王美方、齐宜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德兴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军伟、王美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气的探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智、杨成林、庄  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大杨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倩、宁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降落伞的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晓琪 刘岩 闫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周官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振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微镜里的植物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昊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外国语学校开元国际分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体的热胀冷缩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封雯菁、李欣然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机场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来油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钰静、刘珂滢、吕蕾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腊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资源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俊宇、张子扬、盛怡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南辛庄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  磊、王世超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  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第二十六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海水也是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云翔、吴润泽、周小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青岛第五十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灯玩手机真的会导致失明吗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涵依、张家和、孟怡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第二十六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 文、崔 鑫、薛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萝卜怎样吃才最有营养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德润、丁姝辰、于  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第二十六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文、刘传喜、陈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飞—水火箭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超、赵雨槐、商瑞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东营市第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宗林、王梅泉、马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观察花粉的萌发及花粉管的生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桦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市学院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降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月恒、车昊轩、孟庆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市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久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室效应与全球变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  超、张吉鹏、廉  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色光的混合和颜料的混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玉婷、颜安琪、杨志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探究水果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启、刘嘉正、钱  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祥林、李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用太阳能温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玉清、陈  贺、池静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济南第三十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暖衣的原理是什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一鸣、张浩宇、王  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济南第三十七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彬、王梅先、刘 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所属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是一张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玉建、郝晓晗、王静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实验中学西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护环境，人人有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志、于  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实验中学西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的呼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广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刘庄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  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的酸碱性试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昊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外国语学校开元国际分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让零食走出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阳县太平庙廊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改变电磁铁的磁极和磁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嘉禾、张逸旸、卜凡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甸柳第一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婷、李继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探寻豆浆变身之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美方、平智羽、周  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德兴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美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温差发电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雨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五十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活性炭吸附性的实验探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基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莱西市城关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书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中喷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炳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莱西市城关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大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中的植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衣锦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五十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文档格式的探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田润、胡宇轩、闫  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李沧区第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园监控系统的探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嘉驹、刘仪平、陈  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李沧区第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晚加汽油比中午加更合算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悦阳 金子瑄 吴尚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淄博稷下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劼 于春蕾 王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作品之监护宠物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凯强、张玉琛、董冰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东营市第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小丽、朱迎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报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T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立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昌邑市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辉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探究纸的褶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家瑜、张娅茹、周若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鱼●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天源、陈  越、孙玉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泗河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印玲、张艳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化探究二氧化碳与氢氧化钠的反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伟志、巍山鑫、许长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济南槐荫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振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暖衣可以保凉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一鸣、张浩宇、王  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济南第三十七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彬、王 妮、刘 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同的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郁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实验中学西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  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实验中学西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快乐向前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玉君、赵玉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莱西市开发区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俊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所属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学习我快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玉君、赵玉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莱西市开发区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俊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珍爱孩子健康 远离碳酸饮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润田、李国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五十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豆芽的对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亭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五十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隔夜饮料能不能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牟一帆、于知睿、胡晟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五十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粉巧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  煦、徐佳楠、李明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五十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氨水与盐酸实验装置的改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雨彤、王雪纯、夏  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祥林、冯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探究肥皂与洗手液的去污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一鸣、赵文鸿、马文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陈祥林、冯国荣、朱晓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年开发者之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宇翔、朱昊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市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久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一中爱拍工作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走进摄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市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久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教师组获奖名单</w:t>
      </w:r>
    </w:p>
    <w:tbl>
      <w:tblPr>
        <w:tblW w:w="13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16"/>
        <w:gridCol w:w="4260"/>
        <w:gridCol w:w="2720"/>
        <w:gridCol w:w="3146"/>
        <w:gridCol w:w="1675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所属学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普动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灰色世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小丽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东营市第二中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健一体化机器人诞生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宗林、马小丽、张  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东营市第二中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锥曲线演示仪的制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祥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泗水县第一中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村圣女果为什么这么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佳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度市明村镇明村小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IN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潜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人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度市南村镇南村中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编程视觉暂留演示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辉玉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昌邑市职业教育中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V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并列电路游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云萍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度市南京路小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70"/>
        <w:ind w:firstLine="640"/>
        <w:rPr>
          <w:rFonts w:ascii="宋体" w:hAnsi="宋体" w:cs="仿宋_GB2312;ＭＳ ゴシック"/>
          <w:sz w:val="32"/>
          <w:szCs w:val="32"/>
        </w:rPr>
      </w:pPr>
      <w:r>
        <w:rPr>
          <w:rFonts w:cs="仿宋_GB2312;ＭＳ ゴシック" w:ascii="宋体" w:hAnsi="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5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黑体" w:hAnsi="黑体" w:eastAsia="黑体"/>
      <w:i w:val="false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日期字符"/>
    <w:qFormat/>
    <w:rPr>
      <w:kern w:val="2"/>
      <w:sz w:val="21"/>
      <w:szCs w:val="22"/>
    </w:rPr>
  </w:style>
  <w:style w:type="character" w:styleId="Unnamed11">
    <w:name w:val="unnamed11"/>
    <w:qFormat/>
    <w:rPr>
      <w:b w:val="false"/>
      <w:b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ate">
    <w:name w:val="date"/>
    <w:basedOn w:val="Style14"/>
    <w:qFormat/>
    <w:rPr/>
  </w:style>
  <w:style w:type="character" w:styleId="Orgin">
    <w:name w:val="orgin"/>
    <w:basedOn w:val="Style14"/>
    <w:qFormat/>
    <w:rPr/>
  </w:style>
  <w:style w:type="character" w:styleId="Readcount">
    <w:name w:val="readcou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7:00Z</dcterms:created>
  <dc:creator>wy</dc:creator>
  <dc:description/>
  <cp:keywords/>
  <dc:language>en-US</dc:language>
  <cp:lastModifiedBy>贻然 房</cp:lastModifiedBy>
  <dcterms:modified xsi:type="dcterms:W3CDTF">2014-08-19T02:01:00Z</dcterms:modified>
  <cp:revision>5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