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第四届山东省青少年“七巧科技”竞赛活动获奖名单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特殊贡献奖（</w:t>
      </w:r>
      <w:r>
        <w:rPr>
          <w:rFonts w:eastAsia="黑体" w:cs="宋体" w:ascii="黑体" w:hAnsi="黑体"/>
          <w:sz w:val="28"/>
          <w:szCs w:val="28"/>
        </w:rPr>
        <w:t>2</w:t>
      </w:r>
      <w:r>
        <w:rPr>
          <w:rFonts w:ascii="黑体" w:hAnsi="黑体" w:cs="宋体" w:eastAsia="黑体"/>
          <w:sz w:val="28"/>
          <w:szCs w:val="28"/>
        </w:rPr>
        <w:t>个）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167"/>
      </w:tblGrid>
      <w:tr>
        <w:trPr>
          <w:tblHeader w:val="true"/>
          <w:trHeight w:val="68" w:hRule="atLeast"/>
        </w:trPr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获奖单位</w:t>
            </w:r>
          </w:p>
        </w:tc>
      </w:tr>
      <w:tr>
        <w:trPr>
          <w:trHeight w:val="6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日照市科技馆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日照“做中学”科学教育指导中心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优秀组织单位（</w:t>
      </w:r>
      <w:r>
        <w:rPr>
          <w:rFonts w:eastAsia="黑体" w:cs="宋体" w:ascii="黑体" w:hAnsi="黑体"/>
          <w:sz w:val="28"/>
          <w:szCs w:val="28"/>
        </w:rPr>
        <w:t>68</w:t>
      </w:r>
      <w:r>
        <w:rPr>
          <w:rFonts w:ascii="黑体" w:hAnsi="黑体" w:cs="宋体" w:eastAsia="黑体"/>
          <w:sz w:val="28"/>
          <w:szCs w:val="28"/>
        </w:rPr>
        <w:t>个）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161"/>
      </w:tblGrid>
      <w:tr>
        <w:trPr>
          <w:tblHeader w:val="true"/>
          <w:trHeight w:val="68" w:hRule="atLeast"/>
        </w:trPr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获奖单位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南市科技馆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宁市兖州区实验小学</w:t>
            </w:r>
          </w:p>
        </w:tc>
      </w:tr>
      <w:tr>
        <w:trPr>
          <w:trHeight w:val="402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南市槐荫区青少年宫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潍坊市奎文区教学研究室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南槐荫中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坊子区坊安街道南流小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南市田庄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诸城市枳沟镇枳沟小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南市南上山街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州市电化教育中心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馆仲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昌乐外国语学校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第三中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双王城卧铺小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晏婴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羊口镇杨庄小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皇城镇中心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羊口镇中心小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皇城镇第一中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实验二小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周村区凤鸣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城关街道城关中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枣庄市市中区建设路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东郡小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枣庄市山亭区科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冶源镇杨善初中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滕州市北辛中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沂沂州实验学校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滕州市柴里矿区学校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沂第五实验小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枣庄市薛城区双语实验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沂第十实验小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科学技术协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费县刘庄中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经济技术开发区东凯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沂南县山大华特卧龙学校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英华园学校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莒南县第六小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春晖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市青少年科技中心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孤岛第一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教育体育局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第二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实验中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东营区第一中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市富春江路小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中华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市香江路第三小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烟台市芝罘区万华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岛区泊里镇信阳中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蓬莱市教育体育局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市黄岛区琅琊台小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蓬莱市北沟中心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市李沧区第二实验小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烟台市科学技术宣传馆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市安国路小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海阳市朱吴镇第一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唐山路小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海阳市方圆街道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原县实验小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海阳市留格镇第二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新营中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海阳市行村镇第一初级中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经济技术开发区桂林路小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济宁市兖州区科协 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文登路小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济宁市兖州区教体局 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明县第二实验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优秀组织工作者（</w:t>
      </w:r>
      <w:r>
        <w:rPr>
          <w:rFonts w:eastAsia="黑体" w:cs="宋体" w:ascii="黑体" w:hAnsi="黑体"/>
          <w:sz w:val="28"/>
          <w:szCs w:val="28"/>
        </w:rPr>
        <w:t>72</w:t>
      </w:r>
      <w:r>
        <w:rPr>
          <w:rFonts w:ascii="黑体" w:hAnsi="黑体" w:cs="宋体" w:eastAsia="黑体"/>
          <w:sz w:val="28"/>
          <w:szCs w:val="28"/>
        </w:rPr>
        <w:t>个）</w:t>
      </w:r>
    </w:p>
    <w:tbl>
      <w:tblPr>
        <w:tblW w:w="8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1"/>
        <w:gridCol w:w="1170"/>
        <w:gridCol w:w="3280"/>
      </w:tblGrid>
      <w:tr>
        <w:trPr>
          <w:tblHeader w:val="true"/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获奖人员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作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获奖人员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作单位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　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南市槐荫区青少年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晓云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羊口镇中心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白　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南市新世界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忠孝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电教站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莉娜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南市张庄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彦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第一实验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唐　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南市机场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新林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辛寨镇辛寨初级中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圣浩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南市南上山街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树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电教站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　健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淄馆仲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谭　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龙泉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乔　蕾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淄博市临淄敬仲中学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利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昌乐育才双语学校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盛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淄博市临淄二中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胡治明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诸城市枳沟镇枳沟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世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淄博市临淄金岭中心校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琳娜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潍坊市坊子区教育局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贾　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淄博市临淄区教育局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信宝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潍坊市广文中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胡　燕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周村区凤鸣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勤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沂沂州实验学校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中青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第三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何旭飞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沂市罗庄区教育体育局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　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淄馆仲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韩殿国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沂第十实验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都涛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滕州市北辛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舒　彬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郯城县科协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玉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枣庄市市中区光明路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袁中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沂水县科协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牛  艳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枣庄市山亭区教育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　玮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费县科协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陈  伟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枣庄薛城区临城街道南临城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言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莒南县第六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沙  雨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枣庄市薛城区临山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　玮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沂南县山大华特卧龙学校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  伟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枣庄市山亭区教育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蒋延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教育体育局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兴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科学技术协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金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中小学生实践活动中心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建营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教育管理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石　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市嘉陵江路第一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玉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东营区教育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　燕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市珠江路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武秀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烟台市芝罘区万华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臧科运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市黄岛区大村镇中心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烟台市芝罘区养正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希君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市黄岛区教体局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栾爱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烟台市芝罘区万华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苏红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市唐山路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绍春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烟台市芝罘区万华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郝　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市沧海路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亚林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烟台市招远一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　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市青少年科技中心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帼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海阳市教育体育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崔　鑫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市青少年科技中心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于绍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海阳市发城一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传喜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市青少年科技中心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于翠荣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海阳市盘石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　帆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德州市科协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润勐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宁市兖州区科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兆君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科技馆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  敬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宁市兖州区文化路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文娜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“做中学”科学教育指导中心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  雯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宁市兖州区东御桥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厉　丽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文登路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道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宁市兖州区实验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魏代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莒县第六中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慧娟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双王城卧铺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有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新营中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清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羊口镇杨庄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建军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菏泽市开发区赵堂小学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（一）个人赛</w:t>
      </w:r>
      <w:r>
        <w:rPr>
          <w:rFonts w:ascii="黑体" w:hAnsi="黑体" w:cs="宋体" w:eastAsia="黑体"/>
          <w:sz w:val="32"/>
          <w:szCs w:val="32"/>
        </w:rPr>
        <w:t>获奖学生名单（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836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名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“</w:t>
      </w:r>
      <w:r>
        <w:rPr>
          <w:rFonts w:ascii="黑体" w:hAnsi="黑体" w:cs="宋体" w:eastAsia="黑体"/>
          <w:sz w:val="28"/>
          <w:szCs w:val="28"/>
        </w:rPr>
        <w:t>智力七巧板”组合与分解竞赛获奖选手（</w:t>
      </w:r>
      <w:r>
        <w:rPr>
          <w:rFonts w:eastAsia="黑体" w:cs="宋体" w:ascii="黑体" w:hAnsi="黑体"/>
          <w:sz w:val="28"/>
          <w:szCs w:val="28"/>
        </w:rPr>
        <w:t>734</w:t>
      </w:r>
      <w:r>
        <w:rPr>
          <w:rFonts w:ascii="黑体" w:hAnsi="黑体" w:cs="宋体" w:eastAsia="黑体"/>
          <w:sz w:val="28"/>
          <w:szCs w:val="28"/>
        </w:rPr>
        <w:t>名）</w:t>
      </w:r>
    </w:p>
    <w:tbl>
      <w:tblPr>
        <w:tblW w:w="891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93"/>
        <w:gridCol w:w="3818"/>
        <w:gridCol w:w="1155"/>
        <w:gridCol w:w="1118"/>
        <w:gridCol w:w="1097"/>
      </w:tblGrid>
      <w:tr>
        <w:trPr>
          <w:tblHeader w:val="true"/>
          <w:trHeight w:val="4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生姓名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校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组别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导老师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获奖等级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佳凝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实验幼儿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迎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林旭晨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实验幼儿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迎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珂萌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实验幼儿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郑俊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一冉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实验幼儿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欣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彭得铭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实验幼儿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艳青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嘉琦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英华园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国凤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崔子航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英华园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国凤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宋柯萱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经济技术开发区桂林路幼儿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费凌慧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候炳旭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双王城卧铺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慧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胡一鸣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东苑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连海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常书源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龙泉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冯鸿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于忆恩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唐山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苏红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琪然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东郡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候春晓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国军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东郡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候春晓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崔屹恒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春晖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兰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朝阳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东郡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候春晓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冀墨轩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东苑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连海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佳祺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孤岛第一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开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艺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外国语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优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昀琪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春晖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子坳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中华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史  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俊泽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第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宋淑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杜依然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经济技术开发区香江路第三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  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佳灿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管仲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树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悦多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春晖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健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谦润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唐山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苏红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林姝然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唐山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苏红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家齐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唐山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苏红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博渊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经济技术开发区香江路第三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  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凤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市黄岛区大村镇中心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臧科运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魏俊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潍坊市坊子区实验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韩爱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佐君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周村区凤鸣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胡  燕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曹天煜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周村区凤鸣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彦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鹤霖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周村区凤鸣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元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浩钰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烟台市芝罘区万华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林承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敏轩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羊口中心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  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兴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双王城中心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秀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智瑜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上口中心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美霞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天嘉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东郡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窦军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名扬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龙泉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冯鸿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正谨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龙泉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冯鸿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孟依然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第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田茂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路缤凯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第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田茂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于方圆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孤岛第一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开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天昊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英华园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国凤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曹雅晴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沂水县道托镇上庄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吉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韩  旭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莒南县第六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真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贾明轩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莒南县第六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尤开霞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凡萌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莒南县第六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赛南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卞乐阳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莒南县第一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铭昊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莒南县第六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真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  梦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莒南县第六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郑婷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悦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莒南县第六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梦凡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彭馨慧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莒南县第六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郑婷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吉绘霖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莒南县第一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家耀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枣庄市市中区光明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玉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郑芷若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枣庄市市中区光明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满俊杰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滕州市柴里矿区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齐鸿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晏婴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路文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唐高婕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晏婴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路文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梦扬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晏婴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路文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田睿谛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晏婴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玉圣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文清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淄博市临淄区皇城中心小学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  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  凯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诸城枳沟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胡治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国昊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皇城镇第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訾  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筱锐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稷下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谭靖含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世纪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桑丽娜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雨彤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城关街道北苑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倩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小茗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第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田茂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董雨晗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孤岛第一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开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  耕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东营区第一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林立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丁文豪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市黄岛区琅琊台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董良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瑞琳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沂水县第三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石少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莉慧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莒南县第六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郑婷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艺瑾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枣庄市薛城区临山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梦涵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东郡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候春晓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孔泽涛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周村区凤鸣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胡  燕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林燕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晏婴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常慧霞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候旭彤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晏婴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史小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佳泽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淄博市临淄区皇城中心小学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常莲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婉晴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管仲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昊阳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孤岛第一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开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嘉怡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孤岛第一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开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欣祺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孤岛第一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开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佳琦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孤岛第一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开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兆隆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皇城镇第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晓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千寻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皇城镇第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晓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欣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莒南县第六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庄明霞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芮恺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沂水县第三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石少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胡修源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滕州市柴里矿区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童童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晏婴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丽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柏泽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晏婴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崔云芬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明浩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晏婴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崔云芬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霍修正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枣庄市市中区逸夫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章浩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南市田庄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邵俊杰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微中学小学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贵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  辉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宁市兖州区北关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海青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鑫磊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羊口中心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晓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雍容茹茜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第四十六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雪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子豪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外国语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优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谭  晨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沧海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郝  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钰格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羊口中心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晓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毛思月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第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魏梦阳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胜采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常轶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昌镐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东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翠周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顾郑豪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第四十六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邬卫东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力榕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烟台市芝罘区万华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武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泰印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外国语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优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荣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孤岛第一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开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鑫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沂水县第三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云浩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英华园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国凤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晓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第四十六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雪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金澜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春晖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健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卢桂元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安国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齐鸿金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羊口中心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  溪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雨欣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胜采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常轶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郝英杰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春晖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春霞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萌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羊口中心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晓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崔振宗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羊口中心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振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忠明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河口第三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振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晓菲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沂第五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秀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邹嘉骏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烟台市芝罘区万华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栾爱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丁晓雨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双王城卧铺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慧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伟强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英华园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国凤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渝琴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安国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程程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沂朱陈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建磊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孟祥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河口第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欧阳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贾斯琪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稷下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雪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煜斐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博兴县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立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苏晓彤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第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　晓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羊口中心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晓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广昊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河口第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欧阳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齐可心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河口第三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剑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于  朔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市黄岛区人民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袁书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照伟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安国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乐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羊口镇杨庄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清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宋怡凡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第二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付  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宇轩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胜采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常轶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司  雨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沂汤庄实验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  凯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家硕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春晖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  雯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昕彤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南市德兴街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冯雯雯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瑞晨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南市机场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红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林思雨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宁市兖州区北关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海青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宗浩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外国语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优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雯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实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  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昆鹏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实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唐明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雪萌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实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宋启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潘昱彤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实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唐明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孙宁遥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姜  蓓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王溪月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姜  蓓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安勤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郯城街道初级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勤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全昊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外国语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优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文姿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潍坊广文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  欣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一诺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侯镇一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玉熙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吉云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费县刘庄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颜世银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杜明辉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费城城北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宋远东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于  凡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东省济南槐荫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振家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秋迎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侯镇一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振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青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双王城牛头初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庭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文颖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东省济南槐荫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振家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雨姗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建桥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咏琪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城关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傅云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江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市黄岛区信阳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付学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姜  通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实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福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代天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实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崔仁宗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维彬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实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唐明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驰原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莒县第六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魏代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一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实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延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悦萱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实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  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石佳凡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实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邢华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蔡  明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费县刘庄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颜世银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振龙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费县上冶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  翔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成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枣庄市市中区四十一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隋  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  驰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滕州市北辛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德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迎君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敬仲镇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  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璐嫒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实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洪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  琦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实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宋启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敦岳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蒙阴三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丹萌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滕州市北辛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德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君龙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敬仲镇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  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友莲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第三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路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新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第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罗爱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艺鸣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实验幼儿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郑俊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艺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实验幼儿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　欣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霍兴龙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英华园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国凤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基程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实验幼儿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　欣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聂靖轩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实验幼儿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　欣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闫鹏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经济技术开发区桂林路幼儿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梁艺凡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实验幼儿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守芝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献好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实验幼儿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郑俊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路晓卓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经济技术开发区桂林路幼儿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费凌慧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路晓涵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经济技术开发区桂林路幼儿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费凌慧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郑  璐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经济技术开发区桂林路幼儿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费凌慧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奕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李沧区第二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蓝晓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雅雯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李沧区第二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蓝晓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姜铭悦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经济技术开发区香江路第三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　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禹涵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晏婴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拖立娜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姝瑶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管仲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　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粟粟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李沧区第二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蓝晓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峥达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晏婴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金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晔茹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淄博市临淄区皇城中心小学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娜娜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宠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李沧区第二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蓝晓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世杰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淄博市临淄区皇城中心小学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娜娜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宋鲁豫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唐山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苏红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凯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第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宋淑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天毅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中华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青霞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灿然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中华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青霞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蕙然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春晖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梁秋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峻豪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春晖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任金湘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云昊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李沧区第二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蓝晓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姜  硕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唐山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苏红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　浩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东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卫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泓成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春晖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刁金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笑瞳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中华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青霞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抒特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英华园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国凤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梓成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诸城枳沟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桂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谢雨辰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昌乐育才双语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利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伟杰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外国语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优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胡子菡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诸城枳沟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桂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郑文博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世纪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　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承洋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第一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韩爱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奕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春晖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钟倩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利伟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潍坊锦海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袁淑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欣禾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龙泉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冯鸿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　源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诸城枳沟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洪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  可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宁市兖州区东御桥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颜廷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哉垣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文登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厉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代婧然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宁市兖州文化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曹  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书伟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德州市平原县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董　燕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曹新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沂水县道托镇上庄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袁玉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一铭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宁市兖州区东御桥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颜廷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铄琪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沂水县富官庄中心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宋立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子毅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晏婴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路文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舒帆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皇城镇第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晓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柴林杉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稷下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接红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邱凌希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宁市兖州文化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  敬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侯晓萌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德州市平原县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董　燕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  妮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莒南县第六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汲淑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  鉴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莒南县第一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静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欣怡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晏婴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曹凤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崔振浩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晏婴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兴亮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奕辉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晏婴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韩翠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艺涵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晏婴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秋菊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路浩洋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晏婴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史小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金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敬仲二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莉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桂雨晨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稷下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雪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于文灏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市黄岛区人民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袁书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韩  进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沂城街道长虹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金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祁科元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莒南县第六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吕　南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袁鑫钰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周村区凤鸣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彦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佳欣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管仲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树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姚思羽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稷下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窦翠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　阳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明县第二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　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佳慧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宁市兖州区东御桥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莉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曲津萱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孤岛第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祖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雪晗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孤岛第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祖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雅雯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英华园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国凤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樊书琦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东营区第一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林立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奕辰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开发区富春江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栾红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　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开发区珠江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于见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毓阳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晏婴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路文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武慧聪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晏婴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崔云芬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敬芝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东郡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候春晓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冯新玉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东郡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候春晓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古海龙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诸城枳沟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胡治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志轩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辛寨初级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苏俊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升炫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市黄岛区大村镇中心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　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嘉森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东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任中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荣荣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烟台市芝罘区万华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林承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庄惠然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烟台市芝罘区万华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武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　晗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孤岛第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祖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欣然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东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任中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瑞鹏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英华园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国凤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昱栋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第一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晓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颖雨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潍坊市坊子区九龙街道杨庄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唐新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尹靖中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城关街道北苑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倩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航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双王城卧铺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慧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钦俊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城关街道北苑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倩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家祺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孤岛第一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开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聪煜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孤岛第一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开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  杰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沧海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郝  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柄畅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经济技术开发区香江路第三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叶　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君晟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周村区凤鸣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胡　燕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崔格玮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稷下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崔　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　昊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市黄岛区大村镇中心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臧科运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丁　旋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市黄岛区大村镇中心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焕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于佳玄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孤岛第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祖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若曦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经济技术开发区嘉陵江路第一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丁少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东初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经济技术开发区香江路第三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叶　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泓晔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淄博市临淄区皇城中心小学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　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子妍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皇城镇第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晓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荣天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稷下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侯春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绪滔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南市田庄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尚佳明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春晖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　雯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一凡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世纪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桑丽娜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　畅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双王城卧铺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慧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梦涵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城关街道北苑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倩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天悦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东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任中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雨涵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潍坊市坊子区实验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尚烈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宋沛儒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羊口中心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候有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恒川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春晖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路慧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孟垂剑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孤岛第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祖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世昊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春晖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东霞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寒月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春晖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新颖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韦嘉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东营区第一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林立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曦晨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春晖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树青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宇宸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河口第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欧阳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魏  源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枣庄市市中区逸夫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吕林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佩林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枣庄市薛城区临山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雯丽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南市田庄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颜滕滕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滕州市柴里矿区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　玲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枣庄市薛城区南临城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海良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文登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厉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范瑞麟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文登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厉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袁风蔚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宁市兖州区北关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冬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昊伟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博兴县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邵　静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子涵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河口第三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剑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梁文燕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英华园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国凤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唐佳慧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安国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　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于书立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淄博市临淄区皇城中心小学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秦团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茗瑜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开发区富春江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栾红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胡敬芹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大华特卧龙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代星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立豪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沂第五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文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昕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烟台市芝罘区万华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栾爱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一民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沂第五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秀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乔子涵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郯城街道中心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荣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蔡嘉辉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沂第十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开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竞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沂第二十一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延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泽群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沂朱陈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建磊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韩彦博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南市古城实验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　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其芮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博兴县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秀荣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林露露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安国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　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美琪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双王城卧铺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慧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浩彤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潍坊市坊子区九龙街道杨庄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爱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丛维熙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第一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焕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笑源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外国语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优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增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双王城中心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秀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侨萱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第一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焕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沈芳羽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龙泉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　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庆国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昌乐外国语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　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子洋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宁市兖州实验小学白衣堂校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道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任佳周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第二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京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瑞旌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南市机场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红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郑夫杰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沂第十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开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杨晨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沂第十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开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段传坤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沂第十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开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  昊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市黄岛区人民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袁书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楠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安国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　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尹真真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大华特卧龙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金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丁啟超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郯城街道中心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荣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雯丽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沧海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郝  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韩　枫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安国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　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兆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淄博市临淄区皇城中心小学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于　飞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天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稷下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韩爱连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邰  蕤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市黄岛区琅琊台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董良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胡越铨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开发区富春江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栾红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冯金涛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安国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王　倩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　祎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安国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　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谭奕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第一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焕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云飞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第二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京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逸飞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胜采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常轶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欣杰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胜采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常轶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晶雨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河口第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欧阳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澜天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河口第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欧阳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明阳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昌乐外国语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　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臧日朔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诸城枳沟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淑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杰萍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双王城中心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秀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承恺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河口第三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振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致远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第二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付　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玉泽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昌乐外国语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　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郑建进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昌乐外国语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崔　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靖雪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第一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新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姜凯怡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河口第三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振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十可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第四十六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邬卫东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梦桐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第四十六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雪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姜皓中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春晖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任金湘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兴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南市田庄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　畅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南市田庄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魏英杰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南市德兴街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冯雯雯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  岩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市黄岛区信阳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桂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郑清源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实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金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蒲马雪儿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实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　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伊汝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实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唐明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召鑫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费城城北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曹  胜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田  敏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郯城胜利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杜沛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齐　敏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费县刘庄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颜世银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栋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第三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梁志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卓远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实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蒋延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　瑄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实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翠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位雅静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实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唐明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倪凯伦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实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唐明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如冰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实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宋启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寇凯悦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敬仲镇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　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董　著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实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崔仁宗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一斐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实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宋启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  龙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费县马庄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庆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泽瑞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蒙阴三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允浩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敬仲镇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　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少彬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第三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路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博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第三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　林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力灵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第三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　林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钰君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第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　亚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史金昊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第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　亚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　凯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实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邢华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方圆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实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邢华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　振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实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蒋延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晓雯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费县刘庄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颜世银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凤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第三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于振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立飞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第三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梁志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吕凤鸣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杨善初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吕海凤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　尧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实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宋启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赞翔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蒙阴三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丽洋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孙集一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林增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窦如一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龙泉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学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丽韫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实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翠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潘　睿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实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艳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谭心静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城关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志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春燕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城关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志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薇蓉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孙集一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林增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于希杰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侯镇一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丁永法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付鹏程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辛寨初级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新林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傅　玥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龙泉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学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云凯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山旺镇上林初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秀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嘉琳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孙集一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林增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成龙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杨善初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吕海凤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孟家毅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滕州市北辛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德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书溢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滕州市北辛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德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魏  来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滕州市北辛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邓　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伯恒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滕州市北辛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邓　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田洪溪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莒县第六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魏代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史云畅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莒县第六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魏代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秀才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莒县第六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魏代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宋铭旸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东省济南槐荫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振家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梁  栋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经济技术开发区桂林路幼儿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费凌慧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梓萌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经济技术开发区桂林路幼儿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曹瑞莹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经济技术开发区桂林路幼儿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肖劲江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经济技术开发区桂林路幼儿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宜轩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经济技术开发区桂林路幼儿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咸皓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经济技术开发区桂林路幼儿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丁  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崔钧栋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经济技术开发区桂林路幼儿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丁  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季美慧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经济技术开发区桂林路幼儿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丁  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任飞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经济技术开发区桂林路幼儿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丁  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雅晶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经济技术开发区桂林路幼儿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丁  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诗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潍坊锦海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宗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任俊杰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潍坊锦海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袁淑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泠萱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潍坊锦海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袁淑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飞翔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英华园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国凤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齐宇轩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东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卫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智群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孤岛第一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开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袁大智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东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义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子璨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双王城中心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秀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仕淼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双王城寇家坞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洪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耀芝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昌乐育才双语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利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效杰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潍坊锦海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袁淑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培宣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中华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青霞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钇锦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东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卫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圣晰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春晖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倩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泽航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东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曹　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馨丽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东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莹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轩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春晖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郝高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思涵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管仲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树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何慕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管仲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树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梦萱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唐山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苏红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牛　涛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管仲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　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嘉欣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晏婴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拖立娜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陆科旭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枣庄市薛城区临城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光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枣庄市山亭区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  耀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枣庄市山亭区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邵孟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市黄岛区人民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袁书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韩馥聪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晏婴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淑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纪泓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淄博市临淄区皇城中心小学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娜娜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子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淄博市临淄区皇城中心小学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娜娜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莉媛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管仲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　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纪佳轩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淄博市临淄区皇城中心小学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娜娜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谭　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诸城枳沟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胡治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宇昊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昌乐育才双语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冯兰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姜瑞可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诸城枳沟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欢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驰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双王城中心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秀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可依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诸城枳沟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欢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亚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羊口镇杨庄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蒋栋良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芃臻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羊口中心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候有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蒲伟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孤岛第一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开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瑞松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东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任中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子俊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孤岛第一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开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桑运玮   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春晖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春霞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志航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东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任中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凯玥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孤岛第一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开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岳婧怡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春晖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红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梓皓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春晖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磊磊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晨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春晖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　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素贤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宁市兖州区东御桥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莉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恣萱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潍坊市坊子区三马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侯秀毓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子涵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枣庄市山亭区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师誉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周村区凤鸣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胡　燕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逸飞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稷下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崔　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曲婷晖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稷下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接红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聂　萌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南市南辛庄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　燕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紫韵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南市南上山街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冯　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司佳奕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微中学小学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贵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文瀚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南市南上山街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　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昊翔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诸城枳沟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欢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枣庄市山亭区北庄镇东庄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佳林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市黄岛区张家楼镇中心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季　娜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业琳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周村区凤鸣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彦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胡昱竹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周村区凤鸣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元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林嵩涵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稷下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崔　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戴佳珅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宁市兖州区东御桥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莉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嘉屹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宁市兖州文化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  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　欣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枣庄市山亭区北庄镇东庄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艳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枣庄市山亭区北庄镇东庄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羽煊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宁市兖州文化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兴凯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晓崧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烟台市芝罘区万华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武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椿萱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开发区珠江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于见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姿君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周村区凤鸣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彦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魏嘉豪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晏婴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春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吕义天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管仲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树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罗星盛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开发区富春江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栾红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心茹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莒南县第六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 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子齐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开发区珠江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于见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鋆涵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稷下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于梦琪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周村区凤鸣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元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董岳琳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稷下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侯春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典卓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烟台市芝罘区万华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栾爱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　芹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文登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厉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志宏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文登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厉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薛凯鲲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文登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厉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　琪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文登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厉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子豪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文登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厉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丁天睿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文登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厉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林　慎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文登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厉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肖　忆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开发区珠江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于见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习羽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晏婴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崔云芬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姜  涵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市黄岛区琅琊台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董良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睿涵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德州市平原县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宋振菊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艺璞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菏泽市开发区赵堂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　兵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忠硕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菏泽市开发区赵堂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建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翔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文登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厉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鑫阳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周村区凤鸣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彦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彭麟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周村区凤鸣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元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志灿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菏泽市开发区赵堂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　兵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垣卿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淄博市临淄区皇城中心小学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　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现代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德州市平原县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董　燕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念斌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文登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厉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苑芊慧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敬仲二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莉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魏子桢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烟台市芝罘区万华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武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彭　湃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明县第二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洪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何玉盈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莒南县第六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言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泮正阳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周村区凤鸣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元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唐功涛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沂第十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开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沈逸伦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明县第二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　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东旭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敬仲二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莉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文丽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市黄岛区琅琊台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董良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姜皓毅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烟台市芝罘区万华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林承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麒羽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敬仲二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莉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媛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沧海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郝  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梓源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敬仲二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莉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宿嘉睿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德州市平原县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春凤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　硕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文登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厉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新茹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文登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厉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婧娴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宁市兖州文化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淑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宋佳茜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稷下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崔　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　坤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菏泽市开发区赵堂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　兵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辛明霞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文登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厉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佳音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文登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厉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　瑞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文登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厉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淑静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文登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厉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秦　晧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文登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厉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韩嘉乐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周村区凤鸣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彦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　阳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文登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厉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于子雯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淄博市临淄区皇城中心小学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常莲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费　杰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文登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厉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耘恺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文登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厉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　硕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文登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厉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钰棋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周村区凤鸣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彦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宋鸿建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文登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厉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孟桓玉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经济技术开发区嘉陵江路第一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丁少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东阳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稷下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崔　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金韵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市黄岛区张家楼镇中心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季　娜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杜国庆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文登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厉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炳晨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文登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厉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董文琪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文登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厉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魏　晓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文登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厉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卜婉灵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文登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厉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雁杰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文登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厉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闫姿彤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文登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厉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　藜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明县第二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　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佳霖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文登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厉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卜梦彤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文登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厉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邱　羽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文登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厉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邢瑞羽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文登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厉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吕汶筱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周村区凤鸣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元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亚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明县第二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晓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秦瑞鸽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文登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厉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田明鑫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文登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厉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　航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菏泽市开发区赵堂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建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灵基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烟台市芝罘区万华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栾爱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夏玉龙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昌乐外国语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崔　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潘明阳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孙集街道孙集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志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林子钧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上口中心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会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佳鸿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第一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新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　丛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诸城枳沟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洪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尹翊君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东营区第一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林立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玥然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春晖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冯青燕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付宪辉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孙集街道马疃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凤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邵鑫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南市槐荫区张庄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莉娜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邱亚轩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侯镇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邱　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文涛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羊口中心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晓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　麒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羊口镇杨庄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仉晓燕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牟　莹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文家街道仉家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金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翔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孙集街道营子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胜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志峰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孙集街道营子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胜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任益炜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第二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聂明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巴梓烜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春晖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红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牟洺萱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枣庄市市中区光明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文慧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第一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　瑜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韩佳琦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潍坊市坊子区南流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　璐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郎丰俊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潍坊市坊子区南流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侯园园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巴梓煜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春晖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　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杜奕凡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孤岛第一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开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焕涛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南市德兴街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冯雯雯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科润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枣庄市薛城双语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婉琪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春晖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梁秋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何子阳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枣庄市薛城双语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子奕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南市德兴街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冯雯雯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之一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南市槐荫区腊山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　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　晋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南市槐荫区腊山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　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侯浩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南市南辛庄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　燕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曹寰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博兴县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立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孟庆飏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南市南上山街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光　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一诺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南市南上山街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圣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彤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沂第八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立庆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皓然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郯城街道中心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荣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建冰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管仲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树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美方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南市德兴街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冯雯雯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吴丹妮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沧海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郝  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奕辰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孤岛第一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开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于亚杰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淄博市临淄区皇城中心小学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秦团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杜金铭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管仲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树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培玉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南市南上山街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圣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元勋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南市古城实验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芳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晓萌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宁市兖州实验小学白衣堂校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道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殿淞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南市槐荫区张庄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莉娜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传新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沂第二十一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延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田苗苗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大华特卧龙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加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诺涵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宁市兖州实验小学白衣堂校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静蕾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安国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　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　哲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安国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　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柏阳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枣庄市薛城双语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宋华东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稷下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韩爱连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治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枣庄市薛城区南临城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赛君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淄博市临淄区皇城中心小学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秦团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董子寅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管仲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　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凯霖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诸城枳沟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宋立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佳睿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开发区富春江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栾红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沂第十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开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子昂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博兴县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付丽霞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家豪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管仲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　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梓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管仲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树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吕文轩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东营区第一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林立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范得钊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经济技术开发区嘉陵江路第一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付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龙坤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大华特卧龙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晓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心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稷下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雪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翊琳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宁市兖州实验小学白衣堂校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道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福贵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大华特卧龙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晓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石钰倩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安国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　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晓娟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大华特卧龙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金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家兴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宁市兖州实验小学白衣堂校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艾晴晴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沂第十实验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开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鑫华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大华特卧龙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存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王思齐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沧海路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郝  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晨龙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大华特卧龙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加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崇辉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管仲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　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薛梦凡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市黄岛区琅琊台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董良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薛  程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市黄岛区琅琊台小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学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崔文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美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北苑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宋德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雅倩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孙集一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董素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子剑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城关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明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国洋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孙集一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董素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隋曼卿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潍坊广文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连桂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树森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上口三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　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佳馨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北苑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宋德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亚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潍坊广文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连桂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宋鲲鹏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北苑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双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俞绮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莒县第六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魏代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宣　扬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新营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有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龙  琦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滕州市北辛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德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樊星含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滕州市北辛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德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田皓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滕州市北辛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德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曹　璐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东省济南槐荫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振家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齐  飞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枣庄市市中区四十一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梁龙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澎煊清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郯城育才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魏秀烈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崔广超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东省济南槐荫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振家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姜　丰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实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宋启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一萍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郯城育才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甲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司志杰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高新区实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　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　驰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实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邢华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范振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第三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杜红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梁  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费县刘庄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颜世银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政贤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第三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杜红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鹏飞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高新区实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　博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振晨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第三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路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文杰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第三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路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润东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第三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玉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苗滋坤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实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延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　泽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实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金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婉君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第三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于振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文贤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第三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　林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鑫杰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第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　亚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汇鑫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第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边文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昊天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高新区实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　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市黄岛区信阳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桂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伟祥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莒县第六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魏代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姚子龙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费城城北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  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子懿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饶县英才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卫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臧爱馨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第三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玉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竹青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第三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　林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市黄岛区信阳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付学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于松东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莒县第六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魏代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俊毅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新营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有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添慧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莒县第六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魏代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贺振轩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新营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有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昊阳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莒县第六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魏代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玉程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莒县第六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魏代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悦凡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新营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有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申佳鑫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新营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有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晏宇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饶县英才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　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潘建英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费城城北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中银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嘉怡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饶县英才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武青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清霖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敬仲镇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　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　祥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实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书巧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顾  雨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沂第三十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丽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  钦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饶县英才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卫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金星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第三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杜红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天一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饶县英才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洪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“</w:t>
      </w:r>
      <w:r>
        <w:rPr>
          <w:rFonts w:ascii="黑体" w:hAnsi="黑体" w:cs="宋体" w:eastAsia="黑体"/>
          <w:sz w:val="28"/>
          <w:szCs w:val="28"/>
        </w:rPr>
        <w:t>智力美画板”简笔创作画竞赛获奖选手（</w:t>
      </w:r>
      <w:r>
        <w:rPr>
          <w:rFonts w:eastAsia="黑体" w:cs="宋体" w:ascii="黑体" w:hAnsi="黑体"/>
          <w:sz w:val="28"/>
          <w:szCs w:val="28"/>
        </w:rPr>
        <w:t>102</w:t>
      </w:r>
      <w:r>
        <w:rPr>
          <w:rFonts w:ascii="黑体" w:hAnsi="黑体" w:cs="宋体" w:eastAsia="黑体"/>
          <w:sz w:val="28"/>
          <w:szCs w:val="28"/>
        </w:rPr>
        <w:t>名）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88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69"/>
        <w:gridCol w:w="3651"/>
        <w:gridCol w:w="1080"/>
        <w:gridCol w:w="1224"/>
        <w:gridCol w:w="1092"/>
      </w:tblGrid>
      <w:tr>
        <w:trPr>
          <w:tblHeader w:val="true"/>
          <w:trHeight w:val="4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生姓名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组 别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导老师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获奖等级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源晨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朐县东郡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低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候春晓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京荧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朐县东郡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低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候春晓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靖涵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朐县东郡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低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候春晓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铭杰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朐县东郡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候春晓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艺娜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寿光世纪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蒋俊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晓倩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朐县东郡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候春晓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欣言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朐县第一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艺涵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锦海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伟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泽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朐县第一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方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佳</w:t>
            </w:r>
            <w:r>
              <w:rPr>
                <w:rFonts w:ascii="宋体" w:hAnsi="宋体" w:cs="宋体"/>
                <w:color w:val="000000"/>
                <w:sz w:val="24"/>
              </w:rPr>
              <w:t>堃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朐县第一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丁瑶瑶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市黄岛区琅琊台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建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  珂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大华特卧龙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灯炜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毓轩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寿光市建桥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锦懿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寿光世纪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蒋俊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闫静怡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朐县第一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岩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昌乐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海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梦昕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诸城枳沟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治明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雷心宇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寿光市羊口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茂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莞舒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朐县第一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朝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朐县第一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嘉和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开发区珠江路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于见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瑞彤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南市南上山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圣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心茹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朐县山旺镇上林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中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秀美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青萍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朐县龙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中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芳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熊欣欣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朐县辛寨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中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娜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资融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朐新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中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史敬华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玥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李沧区第二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低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凯文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朐县东郡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低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候春晓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吕雪仪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朐县东郡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低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候春晓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子</w:t>
            </w:r>
            <w:r>
              <w:rPr>
                <w:rFonts w:ascii="宋体" w:hAnsi="宋体" w:cs="宋体"/>
                <w:color w:val="000000"/>
                <w:sz w:val="24"/>
              </w:rPr>
              <w:t>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朐县辛寨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低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爱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亚琪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宁市兖州区北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海青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壬炜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沂沂州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艳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昱馨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市黄岛区张家楼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娜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茗秋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昌乐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海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邓欣宇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昌乐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海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晨曦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宁市兖州区北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冬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佳蕊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寿光市羊口镇杨庄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蒋栋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晓雨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朐县第一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方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付筱</w:t>
            </w:r>
            <w:r>
              <w:rPr>
                <w:rFonts w:ascii="宋体" w:hAnsi="宋体" w:cs="宋体"/>
                <w:color w:val="000000"/>
                <w:sz w:val="24"/>
              </w:rPr>
              <w:t>喆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寿光市建桥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凤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晨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嘉陵江路第一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孟  贞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沂沂州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艳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绪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沂沂州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艳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葛钇辰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沂沂州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乔世峰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文杰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大华特卧龙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彭存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袁  也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市黄岛区人民路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袁书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雨欣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寿光市羊口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茂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云瑞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寿光市双王城卧铺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慧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聂桢桦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朐县第一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方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倪雪晶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朐县第一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方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凯迪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寿光市双王城卧铺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汝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介敏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市坊子区南流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金凤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崔爱萍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诸城枳沟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治明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  冰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市黄岛区琅琊台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建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丽慧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寿光市侯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晓霞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珂瑶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朐县辛寨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晓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睿文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南市南上山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圣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易金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南市南上山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光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晨宇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朐县龙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中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芳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翟迎达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朐县辛寨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中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娜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魏亚琪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朐县城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中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淑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玉凤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朐县九山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中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晓燕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文杰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滕州市北辛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中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德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诸城枳沟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低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桂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煜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锦海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低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伟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晗玉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李沧区第二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低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隋建昌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李沧区第二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低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李沧区第二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低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姿璇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诸城枳沟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琳茹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沂沂州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艳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邸千烨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李沧区第二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玉培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嘉陵江路第一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娅娴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市黄岛区张家楼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娜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明钰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李沧区第二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傅方露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沂沂州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乔世峰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鑫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南市南上山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卢敏欣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南市南上山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丁怡林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李沧区第二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晶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市黄岛区琅琊台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吉霞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  萌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沂沂州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乔世峰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文静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市黄岛区琅琊台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建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静文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沂沂州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乔世峰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仕艾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寿光市羊口镇杨庄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亭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  晨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市黄岛区人民路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袁书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袁永堂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大华特卧龙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晓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晓凡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大华特卧龙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彭存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梦瑶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大华特卧龙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代星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田雨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大华特卧龙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玉山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书君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大华特卧龙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卢克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卓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岛市黄岛区大村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焕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  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大华特卧龙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金山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吕松赫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市黄岛区人民路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袁书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林煊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市黄岛区人民路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袁书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  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市黄岛区人民路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袁书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昊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岛市黄岛区大村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焕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邓凯旋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岛市黄岛区大村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  玲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大华特卧龙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金山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  菲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大华特卧龙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学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京华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佳睿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朐新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中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史敬华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歆瑜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朐县九山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中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晓燕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  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市黄岛区信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中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付学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丁  莉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岛市黄岛区信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中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付学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邵明君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滕州市北辛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中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等奖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18" w:gutter="0" w:header="0" w:top="2041" w:footer="992" w:bottom="1871"/>
          <w:pgNumType w:start="3" w:fmt="decimal"/>
          <w:formProt w:val="false"/>
          <w:textDirection w:val="lrTb"/>
          <w:docGrid w:type="lines" w:linePitch="457" w:charSpace="0"/>
        </w:sectPr>
      </w:pP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（二）</w:t>
      </w:r>
      <w:r>
        <w:rPr>
          <w:rFonts w:ascii="黑体" w:hAnsi="黑体" w:cs="宋体" w:eastAsia="黑体"/>
          <w:sz w:val="28"/>
          <w:szCs w:val="28"/>
        </w:rPr>
        <w:t>五人组团体赛获奖项目（</w:t>
      </w:r>
      <w:r>
        <w:rPr>
          <w:rFonts w:eastAsia="黑体" w:cs="宋体" w:ascii="黑体" w:hAnsi="黑体"/>
          <w:sz w:val="28"/>
          <w:szCs w:val="28"/>
        </w:rPr>
        <w:t>60</w:t>
      </w:r>
      <w:r>
        <w:rPr>
          <w:rFonts w:ascii="黑体" w:hAnsi="黑体" w:cs="宋体" w:eastAsia="黑体"/>
          <w:sz w:val="28"/>
          <w:szCs w:val="28"/>
        </w:rPr>
        <w:t>项）</w:t>
      </w:r>
    </w:p>
    <w:tbl>
      <w:tblPr>
        <w:tblW w:w="1279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4853"/>
        <w:gridCol w:w="2532"/>
        <w:gridCol w:w="1603"/>
      </w:tblGrid>
      <w:tr>
        <w:trPr>
          <w:tblHeader w:val="true"/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校 名 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生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导老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寿光世纪学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牟麒睿 耿菁泽 马艺娜 张煜敬 马锦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桑丽娜 蒋俊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营市胜利第四十六中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梦桐 张晓楠 雍容茹茜 王十可 顾郑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雪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营英华园学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瑞鹏 吴天昊 吴雅雯 朱伟强 梁文燕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许国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沂第五实验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晓菲 徐立豪 徐  晴 许路元 姜宝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文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营市东凯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天悦 王欣然 高志航 王兴悰 张成硕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中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寿光市羊口中心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朱鑫磊 张钰格 张萌婷 周　晓 孙文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孙晓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寿光市双王城卧铺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丁晓雨 徐美琪 马云瑞 李凯迪 孙 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慧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朐县城关中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子剑 谭心静 刘春燕 王咏琪 魏亚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明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营市胜利胜采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欣杰 刘宇轩 王雨欣 张逸飞 魏梦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轶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寿光市双王城中心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兴魁 马杰萍 马增起 马艺航 马钰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秀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沂朱陈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泽群 李宇然 梁羽豪 王家辉 王万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郭建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营市胜利第二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孟依然 马小茗 路缤凯 毛思月 苏晓彤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田茂艳 王  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莒南县第六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韩  旭  贾明轩 刘凡萌 万铭昊 彭馨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田艳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费县刘庄中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蔡  明 李吉云 齐 敏 马晓雯 梁  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颜世银 王西军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朐县东郡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冯新玉 张梦涵 刘天嘉 马敬芝 田晓倩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候春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岛开发区嘉陵江路第一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孟桓玉 张 晨 杨玉培  刘若曦 范得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丁少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营市胜利河口第二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宇宸 毕澜天 李广昊 孟祥宁 张晶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欧阳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营市胜利孤岛第一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于方圆 董雨晗 高荣楷 杜奕凡 金奕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开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潍坊市坊子区南流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晓菲 刘文轩 于 璇   孙晓宇 郎丰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 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营市胜利河口第三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忠明 齐可心 王承恺 周子涵 孙晗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振海 郭剑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岛市黄岛区张家楼镇中心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 睿 逄淑彬 尹怀超 尹宗栋 李增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季 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济宁市兖州文化路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羽煊 王嘉屹 邱凌希 刘婧娴 代婧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  巍  曹  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昌乐外国语学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庆国 王玉泽 刘明阳 夏玉龙 李 岩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 蕾 李海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潍坊广文中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文姿 何 琳 宋佳雯 李丽莎 杜天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连桂萍　马欣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淄博市周村区凤鸣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君晟 孔泽涛 许师誉 刘业琳 胡昱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彦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滕州市北辛中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  驰 赵丹萌 田腾宇 张书溢 黄伯恒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德鹏 陈来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淄博市临淄区皇城中心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文清 于子雯 李嘉泽 王垣卿 陈泓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 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岛开发区珠江路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嘉和 肖 忆 王子齐 徐 烁 孙椿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雅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沂第八实验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  彤 朱  珠 臧国荣 井忠华  房云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立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诸城枳沟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胡子菡 古海龙 孙 凯 王 源 张梦昕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胡治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淄博市临淄区晏婴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齐鸿雁 马毓阳 刘子毅 唐高婕 李梦扬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路文华 杨兆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朐县辛初级中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付 鹏 翟通达 李珂瑶 熊欣欣 刘志轩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新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营市春晖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寒月 岳婧怡 尚佳明 桑运玮  刘晨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倩倩 钟倩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沂第十实验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郑夫杰 蔡嘉辉 许杨晨 艾晴晴 王 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许开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朐县第一实验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谭奕璇 王侨萱 丛维熙 马靖雪 李佳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新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岛开发区富春江路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胡越铨 张茗瑜 李佳睿 罗星盛 杨奕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栾红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度市实验中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姜 通 高 瑄 赵 冉 王雪萌 马璐嫒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邢华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济南市德兴街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焕涛 魏英杰 王子奕 刘昕彤 王美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冯雯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德州市平原县实验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书伟 侯晓萌 王现代 刘睿涵 宿嘉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董 燕 宋振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省济南槐荫中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崔广超 李文颖 宋铭旸 曹 璐 于 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振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日照市文登路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范瑞麟 张耘恺 秦 晧 王 硕 薛凯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厉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朐外国语学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伟杰 赵泰印 张笑源 王子豪 李宗浩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优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沂沂州实验学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傅方露 孙琳茹 王子瑞 张津博 苏子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乔世峰 高艳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朐县龙泉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书源 张名扬 刘正谨 李欣和 沈芳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冯鸿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岛沧海路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谭  晨 许雯丽 吴丹妮 高  杰 张媛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郝  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淄博临淄区稷下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林嵩涵 贾斯琪 宋佳茜 王天烁 宋华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雪梅 崔嫒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3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费城城北中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召鑫 潘建英 姚子龙 杜明辉 陈  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曹  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寿光市孙集一中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薇蓉 孙丽洋 王雅倩 张嘉琳 孙国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孙林增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大华特卧龙学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晓娟 张晨龙 张鑫华 苏田雨 刘书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 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兴县实验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孙煜斐 高子昂 张其芮 刘昊伟 曹寰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立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济宁市兖州区东御桥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  可 陈佳慧 张一铭  戴佳珅  张素贤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颜廷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寿光市羊口镇杨庄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亚奇 杨佳蕊 杨　麒 张乐宇 张仕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清灏 杨光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济宁市兖州区北关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袁风蔚 林思雨 张  辉 黄晨曦 徐亚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冬艳 黄海青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烟台市芝罘区万华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荣荣 庄惠然 邹嘉骏 刘力榕 毕昕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栾爱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营市东营区第一中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 耕 刘韦嘉 张明睿 张凯晨 陈孝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林立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岛安国路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冯金涛 卢桂元 张渝琴 王楠楠 林露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 倩   杨 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淄博市临淄区皇城镇第二中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舒帆 李兆隆 李千寻 王子妍 王国浩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晓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明县第二实验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 藜 陈 阳 沈逸伦 彭 湃 刘亚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 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岛开发区香江路第三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姜铭悦 杜依然 刘博渊 陈柄畅 张东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 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莒县第六中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昊阳 马驰原 陈俞绮 朱添慧 田洪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魏代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(</w:t>
      </w:r>
      <w:r>
        <w:rPr>
          <w:rFonts w:ascii="黑体" w:hAnsi="黑体" w:cs="宋体" w:eastAsia="黑体"/>
          <w:sz w:val="28"/>
          <w:szCs w:val="28"/>
          <w:lang w:eastAsia="zh-CN"/>
        </w:rPr>
        <w:t>三</w:t>
      </w:r>
      <w:r>
        <w:rPr>
          <w:rFonts w:ascii="黑体" w:hAnsi="黑体" w:cs="宋体" w:eastAsia="黑体"/>
          <w:sz w:val="28"/>
          <w:szCs w:val="28"/>
        </w:rPr>
        <w:t>）多副组合获奖项目（</w:t>
      </w:r>
      <w:r>
        <w:rPr>
          <w:rFonts w:eastAsia="黑体" w:cs="宋体" w:ascii="黑体" w:hAnsi="黑体"/>
          <w:sz w:val="28"/>
          <w:szCs w:val="28"/>
        </w:rPr>
        <w:t>110</w:t>
      </w:r>
      <w:r>
        <w:rPr>
          <w:rFonts w:ascii="黑体" w:hAnsi="黑体" w:cs="宋体" w:eastAsia="黑体"/>
          <w:sz w:val="28"/>
          <w:szCs w:val="28"/>
        </w:rPr>
        <w:t>项）</w:t>
      </w:r>
    </w:p>
    <w:tbl>
      <w:tblPr>
        <w:tblW w:w="1277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80"/>
        <w:gridCol w:w="1710"/>
        <w:gridCol w:w="2865"/>
        <w:gridCol w:w="990"/>
        <w:gridCol w:w="921"/>
      </w:tblGrid>
      <w:tr>
        <w:trPr>
          <w:tblHeader w:val="true"/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生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校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导老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作品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9" w:right="-234" w:firstLine="159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几副组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天昊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英华园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国凤　张青青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放飞梦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耕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胜利孤岛第二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晓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梦　校园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瑞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英华园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国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飞天　梦美　梦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子洋　李家兴　杨诺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宁市兖州区实验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道新　王　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我爱您　中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韩佳慧　王晓茹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东城街道兴安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贾乐平　曾现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奔向未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姜  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沂第九实验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运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梦团结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召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费县城北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曹  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梦 校园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凡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莒南县第六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王言玲 王守梅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我的中国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尔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莒南县第一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萍 惠金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舞动少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战立鑫　王正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市崂山区张村河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亢志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我们校园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解初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第二十一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　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宇宙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h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若潇　赵小茜　王艺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经济开发区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　莉　徐升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大爱无疆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焦媛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实验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邢华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梦 少年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任鑫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西关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爱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我的未来之星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少童　王鸣宇　刘南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胶州市常州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宋　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中国梦常小梦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　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重庆路第三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飞天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镕源　曹　萌　郭姝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台湛路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　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绕行显真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煜铠　高赫扬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宁安路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钓鱼岛是中国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虹毅　马灵钰　李佳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实验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迎杰　刘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我的未来校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文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城关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会萍　王丽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给我一个支点，就能翘起地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佳乐　魏伟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城关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军霞　刘丽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巨龙腾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谭述心　窦冯禹　聂国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外国语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优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舞动青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琪然　王国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东郡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侯春晓　尹凤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和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博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圣城街道东关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云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穿越世纪探求国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宋宸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羊口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　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我的中国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太空生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青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双王城牛头初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庭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荣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丁晓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双王城卧铺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慧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残疾人的设计之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浩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羊口镇中心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侯小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校园梦助力中国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咏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世纪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蒋俊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航天梦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人登上月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昊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烟台市经济技术开发区第一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晓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火箭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邹嘉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烟台市万华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栾爱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腾飞的中国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　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枣庄市滕州市北辛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龙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梦扬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晏婴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路文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低碳生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孟依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第二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艳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校园生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雍容茹茜　冯婉祺　张晓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第四十六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邬卫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华崛起　足球腾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瑞鹏　吴天昊　吴雅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英华园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国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童心共筑中国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邵　楠　黄若萱　赵其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南市张庄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莉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太空舱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子琰　朱佳睿　孟宇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宁市兖州区东御桥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颜廷伟　马红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会“走”的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丽豪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沂第九实验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运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梦体育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子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沂沂州实验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乔世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太空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林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沂水县第三实验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长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阳光运动 快乐校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彭馨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莒南县第六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徐恒伟 田艳艳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少年中国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璐媛　徐方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实验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宋启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梦——海底最深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瑞浩　韩同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市城阳第六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林相江　赵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畅想未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鑫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马戈庄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快乐的课间运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苗　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南京路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钟新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校园梦—让环保从这里开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刁子浩　牟若瑶　孙柏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胶州市洋河镇洋河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一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童心梦，中国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胡　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人民路第二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戚威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梦想起航，飞向太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钲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寿光路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　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创造成就梦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峻本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遵义路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松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梦 和为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薛竣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台湛路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于曼漪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灌篮高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兆兴　潘友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莱西市河头店中心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云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探索宇宙————中国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彭得铭　梁艺凡　徐明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实验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守芝　高艳青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空中乐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邓小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城关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连  华　王  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云龙　张鑫源　程世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外国语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优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七彩课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雪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世纪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翠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飞向天空探秘宇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艺燃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潍坊市广文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连桂萍　马　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多彩的校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名扬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龙泉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冯鸿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探索宇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晓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第一实验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焕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校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伟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上林初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秀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巨龙腾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佳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圣城街道徐家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寇东霞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未来的太空世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齐洪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羊口镇中心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晓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梦强国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文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世纪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蒋俊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代梦想之校园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天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孤岛第一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开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梦，从这里开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相昊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晏婴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相繁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梦　校园梦　文明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宋秋瑶　周资钧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周村区凤鸣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胡　燕　陈彦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阳光体育　放飞梦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欣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胜利胜采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常轶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梦想就是力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晏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饶县英才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明天会更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齐钰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济南市槐荫区腊山小学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　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空之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石广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南市槐荫区刘庄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　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梦校园梦之我的环保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释之　吴泽群　袁晨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宁兖州区文化路小学旧关校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曹  玲　孙淑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双手托起明天的太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知非　张丹怡　吴少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济宁市兖州区文化路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　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海底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晓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沂水县第三实验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　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外的课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郯城李庄镇中心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付佃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浇灌梦想 快乐成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旭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沂水县第二实验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凤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奥运梦想从这里起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莹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郯城街道中心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荣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我们的校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潘肖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第五十三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地球，美好家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奕辰　李佳睿　张茗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市富春江路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栾红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我们的梦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子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西关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明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腾飞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校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卢晓雯 高琬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第二十一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　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梦启海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曲雪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第五十三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梦飞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　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西关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玉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林中校，校中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子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西关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明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腾飞，校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吕柯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度市常州路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志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和谐校园，共创未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　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市城阳区夏庄街道三台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韩晓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五彩星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卢桂元　唐佳慧　王　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安国路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　鹏　王　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雾霾”走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　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第五十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飞向宇宙的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　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第五十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凝眸看星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左浩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莱西市河头店中心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云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春日郊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辛晓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岛崂山区浮山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　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梦 校园梦 航天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可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世纪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桑丽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我的梦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　鑫　赵延杰　王广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外国语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优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节水  省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羊口镇中心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晓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梦教师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紫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昌乐育才双语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利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丰收梦－太空种子的培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欣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龙泉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冯鸿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火箭升天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靖雪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临朐县第一实验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焕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绚烂桃李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承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洛城街道留吕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郎咸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校园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快乐大课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董丹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洛城街道中心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秀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七彩校园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仲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圣城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仲伟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和谐校园快乐课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姝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圣城街道徐家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寇东霞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美丽的家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博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圣城街道东关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云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梦校园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蒋雨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羊口镇中心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侯有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我的校园科技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文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光市羊口镇中心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振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梦科技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杜欣荣　张淑涵　吴晨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周村区凤鸣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胡　燕　刘元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我们在月球上安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峥达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晏婴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拖立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梦　校园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文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皇城镇中心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　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探索宇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佳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淄博市临淄区皇城镇中心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常莲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梦　体育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添慧　田洪溪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照市莒县第六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魏代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成长的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于佳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胜利孤岛第二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晓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梦　校园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佳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营市胜利孤岛第一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开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好河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2098" w:right="1985" w:gutter="0" w:header="0" w:top="1474" w:footer="992" w:bottom="1588"/>
      <w:pgNumType w:start="3"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51" w:leader="none"/>
      </w:tabs>
      <w:ind w:right="79" w:hanging="0"/>
      <w:jc w:val="right"/>
      <w:rPr>
        <w:rStyle w:val="PageNumber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51" w:leader="none"/>
      </w:tabs>
      <w:ind w:right="79" w:hanging="0"/>
      <w:jc w:val="right"/>
      <w:rPr>
        <w:rStyle w:val="PageNumber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21"/>
      <w:szCs w:val="24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2">
    <w:name w:val=" Char Char2"/>
    <w:basedOn w:val="Style13"/>
    <w:qFormat/>
    <w:rPr>
      <w:rFonts w:ascii="宋体" w:hAnsi="宋体" w:cs="宋体"/>
      <w:b/>
      <w:kern w:val="2"/>
      <w:sz w:val="44"/>
      <w:szCs w:val="44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53:00Z</dcterms:created>
  <dc:creator>Administrators</dc:creator>
  <dc:description/>
  <dc:language>en-US</dc:language>
  <cp:lastModifiedBy>Administrator</cp:lastModifiedBy>
  <cp:lastPrinted>2012-07-26T14:05:00Z</cp:lastPrinted>
  <dcterms:modified xsi:type="dcterms:W3CDTF">2014-06-20T01:11:42Z</dcterms:modified>
  <cp:revision>2</cp:revision>
  <dc:subject/>
  <dc:title>2011年山东省 “七巧科技”系列活动优秀组织奖（25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