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三届山东省青少年“七巧科技”竞赛活动获奖名单</w:t>
      </w:r>
    </w:p>
    <w:p>
      <w:pPr>
        <w:pStyle w:val="Normal"/>
        <w:jc w:val="center"/>
        <w:rPr/>
      </w:pPr>
      <w:r>
        <w:rPr/>
        <w:t>优秀组织奖（</w:t>
      </w:r>
      <w:r>
        <w:rPr/>
        <w:t>62</w:t>
      </w:r>
      <w:r>
        <w:rPr/>
        <w:t>个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161"/>
      </w:tblGrid>
      <w:tr>
        <w:trPr>
          <w:tblHeader w:val="true"/>
          <w:trHeight w:val="68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获奖单位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槐荫区青少年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市电化教育馆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槐荫区腊山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寿光电教馆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机场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朐电教站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临淄区晏婴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城电教站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桓台县鱼龙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乐电教站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高新区第五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朐县龙泉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高新区实验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朐县辛寨镇辛寨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高新区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朐县实验幼儿园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枣庄市市中区教育局 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寿光世纪学校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枣庄市市中区光明路小学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寿光市羊口镇中心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</w:t>
            </w:r>
            <w:r>
              <w:rPr>
                <w:rFonts w:ascii="仿宋_GB2312" w:hAnsi="仿宋_GB2312" w:cs="Courier New" w:eastAsia="仿宋_GB2312"/>
                <w:szCs w:val="21"/>
              </w:rPr>
              <w:t>薛城区教育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寿光市洛城街道屯田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薛城区临城街道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寿光市圣城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山亭区北庄镇抱犊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兖州市科协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科学技术协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市科技馆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实验学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县杏坛学校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春晖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第十实验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营区第一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经济开发区教育局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经济技术开发区东凯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沂水县科协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晨晖幼儿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莒南县第六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育才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沂南山大华特卧龙学校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育才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郯城县科协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朱吴镇第一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市罗庄区教育体育局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辛安镇第一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临沂第九实验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辛安镇第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崂山区东韩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烟台市芝罘区万华小学  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崂山区第九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台市科技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经济技术开发区珠江路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上海路小学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经济技术开发区黄浦江路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洛阳路第二小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度市教育体育局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李沧区第二实验小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度市中小学生实践活动中心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城阳区丹山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黄岛区教育体育局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崂山区张村河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color w:val="01253E"/>
                <w:szCs w:val="21"/>
              </w:rPr>
              <w:t>青岛市青少年科技中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优秀辅导员（</w:t>
      </w:r>
      <w:r>
        <w:rPr/>
        <w:t>73</w:t>
      </w:r>
      <w:r>
        <w:rPr/>
        <w:t>个）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48"/>
        <w:gridCol w:w="1122"/>
        <w:gridCol w:w="3401"/>
      </w:tblGrid>
      <w:tr>
        <w:trPr>
          <w:tblHeader w:val="true"/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获奖人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工作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获奖人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工作单位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  </w:t>
            </w:r>
            <w:r>
              <w:rPr>
                <w:rFonts w:ascii="仿宋_GB2312" w:hAnsi="仿宋_GB2312" w:cs="宋体;SimSun"/>
                <w:szCs w:val="21"/>
              </w:rPr>
              <w:t>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槐荫区腊山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帼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教育体育局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  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三教堂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青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机场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绍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发城镇第一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树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光明街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静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育才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槐荫区青少年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雪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育才中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杨兆军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临淄区晏婴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晓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朱吴镇第一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文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临淄区晏婴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洪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市辛安镇第一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高新区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栾爱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烟台市芝罘区万华小学  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寇云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高新区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秀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烟台市芝罘区万华小学  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高新区第五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烟台市芝罘区万华小学  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高新区第五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坊市电化教育馆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长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高新区第六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窦圣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朐县电教站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高新区实验中学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新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朐县第一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高新区实验中学</w:t>
            </w:r>
            <w:r>
              <w:rPr>
                <w:rFonts w:eastAsia="仿宋_GB2312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倩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朐县城关街道北苑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佃亮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桓台县鱼龙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艳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朐县电教站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永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第四十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健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寿光市洛城街道留吕小学 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市中区文化路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寿光市洛城街道屯田小学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相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薛城双语实验小学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海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寿光市圣城中学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临城街道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寿光世纪学校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士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山亭区北庄镇抱犊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小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寿光世纪学校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学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实验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慧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寿光市双王城卧铺小学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刁金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春晖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晓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寿光市羊口中心小学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立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营区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广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寿光市台头一中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卫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经济技术开发区东凯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兴凯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兖州市文化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春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晨晖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凌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莒南县第七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国凤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英华园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庆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沂南县人民政府机关幼儿园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左一君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胜利第四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西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县刘庄中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艳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莒南县第六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  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莒南县第六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殿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第十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玉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沂水县道托上庄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建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朱陈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绍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经济技术开发区第三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秀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第九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经济技术开发区富春江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云萍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上海路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经济技术开发区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洛阳路第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孙杨锋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经济技术开发区崇明岛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市崂山区张村河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延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度市教育体育局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红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崂山区东韩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度市中小学生实践活动中心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姜沛佩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崂山区第七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书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黄岛区人民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刘修升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城阳区丹山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个人赛学生获奖名单（</w:t>
      </w:r>
      <w:r>
        <w:rPr>
          <w:rFonts w:eastAsia="黑体;SimHei" w:cs="宋体;SimSun" w:ascii="黑体;SimHei" w:hAnsi="黑体;SimHei"/>
          <w:sz w:val="32"/>
          <w:szCs w:val="32"/>
        </w:rPr>
        <w:t>871</w:t>
      </w:r>
      <w:r>
        <w:rPr>
          <w:rFonts w:ascii="黑体;SimHei" w:hAnsi="黑体;SimHei" w:cs="宋体;SimSun" w:eastAsia="黑体;SimHei"/>
          <w:sz w:val="32"/>
          <w:szCs w:val="32"/>
        </w:rPr>
        <w:t>项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智力七巧板”组合与分解竞赛获奖选手（</w:t>
      </w:r>
      <w:r>
        <w:rPr>
          <w:rFonts w:eastAsia="黑体;SimHei" w:cs="宋体;SimSun" w:ascii="黑体;SimHei" w:hAnsi="黑体;SimHei"/>
          <w:sz w:val="28"/>
          <w:szCs w:val="28"/>
        </w:rPr>
        <w:t>674</w:t>
      </w:r>
      <w:r>
        <w:rPr>
          <w:rFonts w:ascii="黑体;SimHei" w:hAnsi="黑体;SimHei" w:cs="宋体;SimSun" w:eastAsia="黑体;SimHei"/>
          <w:sz w:val="28"/>
          <w:szCs w:val="28"/>
        </w:rPr>
        <w:t>名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91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3"/>
        <w:gridCol w:w="3418"/>
        <w:gridCol w:w="993"/>
        <w:gridCol w:w="1680"/>
        <w:gridCol w:w="1097"/>
      </w:tblGrid>
      <w:tr>
        <w:trPr>
          <w:tblHeader w:val="true"/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姓名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导老师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承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迎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宫瑞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艺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迎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亚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明明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上口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凤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宝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家明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翠英、何海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典卓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钦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城关街道北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一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栋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城关街道北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晨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春晖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春霞、张东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柏泽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云芬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皓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天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经济开发区东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中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智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上口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凤荣、李美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　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云芬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传坤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万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修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市中区逸夫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同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峥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泽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浩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承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一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同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候炳旭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双王城卧铺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慧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天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　敬、侯淑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彦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洛城街道留吕实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郡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议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  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小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家雯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振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春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程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朱陈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建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晓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双王城卧铺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慧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正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鸿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锦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顺兴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梦扬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睿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泽群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朱陈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建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蕴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朱吴镇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晓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馨慧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婷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佳霖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鸿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万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红、蒋俊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莉慧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廷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子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街道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桐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田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文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马戈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琼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童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春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  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八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晓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欢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俐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林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媛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莹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光明街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树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信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市罗庄区褚墩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友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凡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铭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　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阚宝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晓颖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克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钰宴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言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　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南辛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俊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福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名扬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鸿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鸿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凤金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市罗庄区汤庄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　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正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街道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晓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富源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　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子钧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上口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婷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3"/>
                <w:w w:val="96"/>
                <w:kern w:val="0"/>
                <w:szCs w:val="21"/>
              </w:rPr>
              <w:t>临沂经济技术开发区第三实验小</w:t>
            </w:r>
            <w:r>
              <w:rPr>
                <w:rFonts w:ascii="仿宋_GB2312" w:hAnsi="仿宋_GB2312" w:cs="宋体;SimSun" w:eastAsia="仿宋_GB2312"/>
                <w:spacing w:val="-20"/>
                <w:w w:val="96"/>
                <w:kern w:val="0"/>
                <w:szCs w:val="21"/>
              </w:rPr>
              <w:t>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绍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隽</w:t>
            </w:r>
            <w:r>
              <w:rPr>
                <w:rFonts w:ascii="仿宋_GB2312" w:hAnsi="仿宋_GB2312" w:cs="宋体;SimSun"/>
                <w:kern w:val="0"/>
                <w:szCs w:val="21"/>
              </w:rPr>
              <w:t>喆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山东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明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　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东韩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　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  麟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辽源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向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新</w:t>
            </w:r>
            <w:r>
              <w:rPr>
                <w:rFonts w:ascii="仿宋_GB2312" w:hAnsi="仿宋_GB2312" w:cs="宋体;SimSun"/>
                <w:kern w:val="0"/>
                <w:szCs w:val="21"/>
              </w:rPr>
              <w:t>睆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洛城街道屯田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兰、葛桂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宁真海尔希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升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浩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浮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玉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浩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街道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大麦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永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前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午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昊南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东韩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　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健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东韩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　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振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媛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雨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梅、王　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鸿翔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午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明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稻田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祥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雨萍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营区第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黄浦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东韩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　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　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慧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子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德兴街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雯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文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东营区第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紫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富春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汉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保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鑫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山东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明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润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锦海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志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浩博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学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丰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凡翔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学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双语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腊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宇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力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爱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一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小芹、蒋俊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宸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子寒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经七路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珊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宝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昌乐外国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　峰、王　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愉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书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荣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台头镇赵埠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军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源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鹏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琰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黄岛区琅琊台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　茗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名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孟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候方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名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卓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台头镇台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建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明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鞍山二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　琪、刘淑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翠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　振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临城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胜采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宗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圣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明霞、徐全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佳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文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大华特卧龙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　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润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翠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小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庆江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殿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慧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辛安镇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洪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原颢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锦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兰底镇兰底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润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其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殿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恒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黄浦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怀志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翠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成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　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大名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光明街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树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勇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珠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贞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雪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　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晓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翠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　旭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普集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方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晓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政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市中区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兆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海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铭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三教堂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　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然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大华特卧龙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晓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　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辛安镇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在民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辛安镇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桂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雯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第二十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晨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九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佩、袁宝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凯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隋雪华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台头一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惠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昕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若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宗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　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七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佩、袁宝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国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　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建桥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瑞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二十六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佃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九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佩、袁宝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雪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　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上林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秀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文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稻田一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振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皓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外国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优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福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北洛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娜、李洪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修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台县鱼龙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佃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志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　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运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县刘庄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西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县刘庄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西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润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台县鱼龙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茂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婉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铠铭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迎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英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光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佳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上口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凤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姝霖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晨晖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胥红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恪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晨晖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乐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靖中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城关街道北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梦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城关街道北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士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城关街道北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之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 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市中区逸夫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基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博凯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台头镇赵埠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俊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心如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文家街道西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睿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锦海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伟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荣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爱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习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万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泽凯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宇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上口东堤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桂英、张　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雪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同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子</w:t>
            </w:r>
            <w:r>
              <w:rPr>
                <w:rFonts w:ascii="仿宋_GB2312" w:hAnsi="仿宋_GB2312" w:cs="宋体;SimSun"/>
                <w:kern w:val="0"/>
                <w:szCs w:val="21"/>
              </w:rPr>
              <w:t>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胜利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旭彤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兴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慧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小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佳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秋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皓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同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志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同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洪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欣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古城街道垒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兰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凌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　敬、侯淑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浩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灵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爱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郎贤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经济开发区东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练宇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大麦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永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鼎铄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丽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澜琼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惠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春晖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刁金英、路慧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兰底镇兰底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毓锴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同安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淑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泓凯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上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　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悦多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春晖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东霞、胡媛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钦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莉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明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明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孝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薄夫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博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　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苗月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　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东晓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立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双月湖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常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经济技术开发区第三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绍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丽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欣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鸿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雪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昝秀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科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春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浩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春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阚钰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绪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崇明岛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杨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　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春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成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令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　慧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黄浦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镭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马戈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黄岛区人民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书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彤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八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晓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珊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县第一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馨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宜阳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乃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子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奕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楚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县第一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子凯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艳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铭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浮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嘉霖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四流南路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福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英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光明街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树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博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孤岛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泽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富春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婕妤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富春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瑜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臧仁桓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福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欣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湖南崖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  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毅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县第一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岳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马戈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瑞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坤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博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小芹、桑丽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智翔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夫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奎翔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长沙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依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梅、王　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明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高都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鑫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昱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崇明岛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杨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焱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辽源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向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宏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鸿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晋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双语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粱羽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朱陈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建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艺臻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街道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昱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富春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晓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宁真海尔希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升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禚孟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马戈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心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顺兴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文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雨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佳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崇明岛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杨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茗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富春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　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宁真海尔希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升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怡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临城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昕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新世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洛城街道留吕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健超、苏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劲韬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凯、李云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高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春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喧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胜利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博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素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启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海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喻可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富春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汉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保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祥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鞍山二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　琪、刘淑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瑞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孤岛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振伟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凌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路明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珠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秀川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媛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子晗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丽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宏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方金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高都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鑫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新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沂水县道托上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玉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洮南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茜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艺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慧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颖林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福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国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市中区光明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奕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富春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东营区第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晓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梅、王　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一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周官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家明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营市东街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新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凯、李云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潮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天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佳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张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莉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嘉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承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炳坤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嘉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营东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新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永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北仲路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惠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婧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胜采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宗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依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宇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河口三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剑弩、刘振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万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柳山镇辛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乐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昌乐外国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蕾、崔　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一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潘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君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福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梦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大麦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永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佳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大麦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永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嘉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东胜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正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瀚彬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北仲路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惠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一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云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镇杨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　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路原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昌乐外国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蕾、崔　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　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崂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武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志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田柳镇田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立扬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黄浦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嘉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崂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武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思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冷秉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河口三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剑弩、刘振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宇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黄浦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西韩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静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轩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西韩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静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镭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常州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强、曹丽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新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常州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强、曹丽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小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常州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强、曹丽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庆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昌乐外国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　峰、王　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中韩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芝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嘉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常州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强、曹丽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世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旧店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广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如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君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艺华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崂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武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晓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双山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晨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益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北仲路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惠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恩华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君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婉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洪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兰底镇兰底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殿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兆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珠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逄艳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机场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　研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临城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涵颖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黄浦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鸣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黄浦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　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凤凰台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玉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芙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胜利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思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普集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大华特卧龙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　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　陆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福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雪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朱吴镇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晓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容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常州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强、曹丽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慧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翠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飞帆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宇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长乐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珊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玮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腊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双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晓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大华特卧龙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　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嘉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威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晴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田家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冠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辛安镇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洪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　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三教堂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　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满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育才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雪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玮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第二十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凯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　兴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七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佩、袁宝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雅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第三十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容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子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帆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　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七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佩、袁宝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奕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第二十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玉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皓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槐荫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振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古城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西辉、李玉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奕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恺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外国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优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姝娴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海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子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街道一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姗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成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五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同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浩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芦小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</w:t>
            </w:r>
            <w:r>
              <w:rPr>
                <w:rFonts w:ascii="仿宋_GB2312" w:hAnsi="仿宋_GB2312" w:cs="宋体;SimSun"/>
                <w:kern w:val="0"/>
                <w:szCs w:val="21"/>
              </w:rPr>
              <w:t>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颖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第四十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鹏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五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同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田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十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延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　跃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坤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五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同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昊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　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昊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书恒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环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县刘庄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西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博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玺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光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迎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宁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实验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玲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雅茜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上口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莹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育妃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晨晖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胥红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永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晨晖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乐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仇周扬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城关街道北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欣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德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茂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市中区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森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　敬、侯淑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郁宸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经济开发区东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义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子桢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承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兴</w:t>
            </w:r>
            <w:r>
              <w:rPr>
                <w:rFonts w:ascii="仿宋_GB2312" w:hAnsi="仿宋_GB2312" w:cs="宋体;SimSun"/>
                <w:kern w:val="0"/>
                <w:szCs w:val="21"/>
              </w:rPr>
              <w:t>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经济开发区东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春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市中区光明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崧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爱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洛城屯田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俊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城关街道北苑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倩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明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兰底镇兰底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卓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华楼海尔希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元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杭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稻田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秀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昕珂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上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寇云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俊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李园街道办事处西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　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凯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经济开发区东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卫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芊逸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春晖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慧营、刁金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千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机场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聪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登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　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鲲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　敬、侯淑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春晖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俊玲、田树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嘉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博文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　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文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　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桑迎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文家街道西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佳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博翔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媛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胜利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可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　敬、侯淑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文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华楼海尔希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元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长乐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珊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义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凌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鸿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鸿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欣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春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美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肇南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崇明岛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杨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淇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汉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保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诺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汉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保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　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慧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嘉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风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汶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慧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恩本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石老人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贵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巩辰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馨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县第一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丰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晓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媛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慧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国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张戈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泰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毓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文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佳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县第一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佳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华楼海尔希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元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冬苗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南辛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红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建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张戈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　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辽源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荣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孤岛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令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沂水县道托上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玉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浩霖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崇明岛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杨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科翔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华楼海尔希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元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治民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山东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明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奕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晓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妍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慧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乐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镇杨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翠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子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文家街道马店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彦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滢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县第二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崇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崇明岛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杨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艺铭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李园街道办事处西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　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晨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同安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淑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冠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凯、李云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玉彤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第五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倩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经济技术开发区第三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绍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慧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李壹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珠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明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兰底镇兰底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金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田柳镇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希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滋坤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慧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珂</w:t>
            </w:r>
            <w:r>
              <w:rPr>
                <w:rFonts w:ascii="仿宋_GB2312" w:hAnsi="仿宋_GB2312" w:cs="宋体;SimSun"/>
                <w:kern w:val="0"/>
                <w:szCs w:val="21"/>
              </w:rPr>
              <w:t>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慧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顺兴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圣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福州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康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博文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　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硕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文家街道西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晴晴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佳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马戈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睿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瑞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晨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七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振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佳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富春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小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芙蓉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子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芙蓉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姿羽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县第二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嘉麟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福州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　云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张戈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海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宜阳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乃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佳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同安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淑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明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辽源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向荣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法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淑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蜜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梅、王　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浩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东营区第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兴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传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若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洮南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茜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情朝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瑞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孤岛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田家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子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富春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相儒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风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晓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宜阳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乃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文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慧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张戈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曙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洮南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茜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正日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崇明岛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杨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锦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宁真海尔希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升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振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晓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翠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奕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孤岛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树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胜利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婧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凯、李云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科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沂水县道托上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玉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浩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凯、李云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雅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崇明岛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杨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坪熠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增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灰埠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夫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艺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梅、王　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华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灰埠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红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街道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　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朱吴镇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晓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潼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俊辉、田小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凤洋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李园街道办事处郑州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延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洪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　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崇明岛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杨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孝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东营区第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宇恒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崇明岛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杨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　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芙蓉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宪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孙集街道马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凤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子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风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  旭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功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　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张戈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东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重庆路第三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　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冠霆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新世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　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慧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静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河口三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剑弩、刘振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雅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轶伟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河口三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剑弩、刘振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雨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台头镇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秀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海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市枳沟镇枳沟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原斌、王　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艺霄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街道西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春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尚儒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君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　旭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中韩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芝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雯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威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金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东胜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正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艳红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海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昱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河口三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剑弩、刘振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宇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殿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元发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大华特卧龙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晓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鑫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孙集街道西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桂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稼川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黄浦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兆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跃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威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宇隆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世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临城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衣俊韬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二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京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丰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黄浦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智扬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晓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翠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千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李园街道办事处郑州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延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镭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旧店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广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文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临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莉洁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朱吴镇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晓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君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勃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北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伟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普集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淑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黄岛区琅琊台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志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君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馨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长乐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珊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心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兴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街道朴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俊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开铭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长乐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珊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乐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福州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　朔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黄岛区人民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书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　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君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　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旧店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广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方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双山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晨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澍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东胜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正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俏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君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宗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四流南路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福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田家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英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泽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凤凰台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玉彪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  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双山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晨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仲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黄浦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</w:t>
            </w:r>
            <w:r>
              <w:rPr>
                <w:rFonts w:ascii="仿宋_GB2312" w:hAnsi="仿宋_GB2312" w:cs="宋体;SimSun"/>
                <w:kern w:val="0"/>
                <w:szCs w:val="21"/>
              </w:rPr>
              <w:t>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川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北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伟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荣然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北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伟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宗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济微中学小学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贵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笑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珠江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　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博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君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硕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殿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城阳区丹山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丕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艺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大金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琨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森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君妮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古城实验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玉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昱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古城街道桥子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光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邵鑫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张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莉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　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黄岛区人民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书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鸿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三教堂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树政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殿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玉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市枳沟镇枳沟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原斌、王　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昭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胜利路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　嵩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殿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致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辛安镇第一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桂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中玉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福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畅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李园街道办事处西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　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可依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市枳沟镇枳沟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原斌、王　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亦飞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机场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青昊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机场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青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岗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美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雨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街道一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志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九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佩、袁宝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臧　佳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五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同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泽坤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四十七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春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奕彬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二十三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红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鸣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宗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子真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宗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洪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上口三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洪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涛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六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　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一诺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涵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十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延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懋良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五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同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　萌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穆青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世龙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康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七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佩、袁宝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钏皓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　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、赵　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兢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五十六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承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第四十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晓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四十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琛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晨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四十七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春元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　璐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十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延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非凡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六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　悦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县刘庄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西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智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台县鱼龙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庆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玖洲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十一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延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清仪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二十三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红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颖心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五十六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承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纪元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四十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瀚志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韶昆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五十六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承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宇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高新区实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猛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智力美画板”简笔创作画竞赛获奖选手（</w:t>
      </w:r>
      <w:r>
        <w:rPr>
          <w:rFonts w:eastAsia="黑体;SimHei" w:cs="宋体;SimSun" w:ascii="黑体;SimHei" w:hAnsi="黑体;SimHei"/>
          <w:sz w:val="28"/>
          <w:szCs w:val="28"/>
        </w:rPr>
        <w:t>197</w:t>
      </w:r>
      <w:r>
        <w:rPr>
          <w:rFonts w:ascii="黑体;SimHei" w:hAnsi="黑体;SimHei" w:cs="宋体;SimSun" w:eastAsia="黑体;SimHei"/>
          <w:sz w:val="28"/>
          <w:szCs w:val="28"/>
        </w:rPr>
        <w:t>名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8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9"/>
        <w:gridCol w:w="2862"/>
        <w:gridCol w:w="1259"/>
        <w:gridCol w:w="1834"/>
        <w:gridCol w:w="1092"/>
      </w:tblGrid>
      <w:tr>
        <w:trPr>
          <w:tblHeader w:val="true"/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姓名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组别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导老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梓</w:t>
            </w:r>
            <w:r>
              <w:rPr>
                <w:rFonts w:ascii="仿宋_GB2312" w:hAnsi="仿宋_GB2312" w:cs="宋体;SimSun"/>
                <w:kern w:val="0"/>
                <w:szCs w:val="21"/>
              </w:rPr>
              <w:t>曈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浮山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璐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艺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锦海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伟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璐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锦海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伟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梓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明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晓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锦海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志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爽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　恬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登瀛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邴卫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瑞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北仲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　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家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海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文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欣雨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纪台镇中心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颖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静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雅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寿光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佳静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　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双语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佳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南仲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小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富源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　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昕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桢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锦程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无棣四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婉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富源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　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佳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古城街道桥子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光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妍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西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一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育才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永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以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昌乐外国语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昌乐外国语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五十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　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徐嘉欣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育才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庆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慧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东城双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蕙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辛寨初级中学附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婉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上海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云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思楚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玉洁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辛寨初级中学附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淼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沙子口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安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　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上海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云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铭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洛阳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静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黄岛区人民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林煊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黄岛区人民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楚秋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台头一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广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宇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欣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第四十一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雅榕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育才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梦菲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外国语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优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雨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奕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实验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召忠、王家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祥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双语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　畅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　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瑞鸿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　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径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东城双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益盈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赢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珠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馨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龙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靖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博文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　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腾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　赫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崂发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乐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理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宝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沙子口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安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重庆路第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　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瑞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四方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智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重庆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红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晓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北仲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　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智婷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西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卓帆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浮山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冰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南仲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小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瑜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朱吴镇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晓燕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媛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广睿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登瀛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邴卫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　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郅博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珠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翠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嘉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良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逸扬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良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欣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志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洛城街道寒桥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秀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铭</w:t>
            </w:r>
            <w:r>
              <w:rPr>
                <w:rFonts w:ascii="仿宋_GB2312" w:hAnsi="仿宋_GB2312" w:cs="宋体;SimSun"/>
                <w:kern w:val="0"/>
                <w:szCs w:val="21"/>
              </w:rPr>
              <w:t>喆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北仲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　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蔺梓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鞍山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韶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慧彤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南半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玉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丽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锦海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　晨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双语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毓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建桥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惠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于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六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　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晓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八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泽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媛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倜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五十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　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伯  乐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长沙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铭航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衣　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寿光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仉一铭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黄岛区人民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黄岛区人民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高赞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石老人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贵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莲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朱家洼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鄢意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八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泽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子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上海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云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若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晨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洛阳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文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洛阳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雨欣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全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佳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中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　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六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　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逸艺青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黄岛区琅琊台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新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育才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同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　源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梦昕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市枳沟镇枳沟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星月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双语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　也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黄岛区人民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泽起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八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　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正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双语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春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璐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晨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雯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宇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瑜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长乐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珊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辰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　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东城双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娅如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珠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　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嘉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珠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见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宽珂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石老人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贵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昭华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育才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丽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瑞浓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　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春慧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双王城卧铺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慧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家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晓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重庆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红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卜小丁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寿光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子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锦海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伟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怡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重庆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红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　迅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重庆路第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　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　伟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四方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登瀛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　荣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雨彤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四流南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　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佳慧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妍臻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良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京杭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理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茱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珠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本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嘉熙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午山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菁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　萍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胜利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长沙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铭航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晓菲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四方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兴硕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午山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菁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　徽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一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南仲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小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辉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圣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理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佳鑫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胜利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蓓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无棣四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潇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纪台镇中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木森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松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佳颖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实验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李　玲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　奥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沙子口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安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孜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风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姝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开发区富春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无棣四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佳炜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风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鲁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松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麟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鞍山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韶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润萌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鞍山二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淑欣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润贝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石老人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贵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锡鑫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晨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腾婷婷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四十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　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二十三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红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丁丁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朱家洼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文卓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五十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　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迦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军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晨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宇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洋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兰底镇兰底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盼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佳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嘉定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永欣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台头一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广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玉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凤凰台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青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中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　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可馨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沙子口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安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梦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朱家洼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爱萍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市枳沟镇枳沟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原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朵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朱家洼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思远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松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红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洛城一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王艳丽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　漾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九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宝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鲁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九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八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建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军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一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宇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奕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嘉定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小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东城双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亚宁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东城双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青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双王城卧铺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慧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　雯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凤凰台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青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诗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婧宜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鞍山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韶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彬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兰底镇兰底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盼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笑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嘉定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沛萱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淼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兰底镇兰底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盼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利鑫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长乐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珊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舒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宇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方琼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</w:t>
            </w:r>
            <w:r>
              <w:rPr>
                <w:rFonts w:ascii="仿宋_GB2312" w:hAnsi="仿宋_GB2312" w:cs="宋体;SimSun"/>
                <w:kern w:val="0"/>
                <w:szCs w:val="21"/>
              </w:rPr>
              <w:t>燚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双语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春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佳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军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8" w:bottom="1871"/>
          <w:pgNumType w:start="3" w:fmt="decimal"/>
          <w:formProt w:val="false"/>
          <w:textDirection w:val="lrTb"/>
          <w:docGrid w:type="lines" w:linePitch="457" w:charSpace="0"/>
        </w:sect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五人组团体赛获奖项目（</w:t>
      </w:r>
      <w:r>
        <w:rPr/>
        <w:t>35</w:t>
      </w:r>
      <w:r>
        <w:rPr/>
        <w:t>项）</w:t>
      </w:r>
    </w:p>
    <w:tbl>
      <w:tblPr>
        <w:tblW w:w="127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853"/>
        <w:gridCol w:w="2532"/>
        <w:gridCol w:w="1603"/>
      </w:tblGrid>
      <w:tr>
        <w:trPr>
          <w:tblHeader w:val="true"/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校 名 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导老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潼、张博文、王一丞、马艺娜、王楚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小芹、蒋俊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茹、于福玺、赵　飞、王源海、王佳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瑞麟、王凯浩、张新瑜、刘子豪、李圣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启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莒南县第六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阚钰磊、赵　欢、刘凡萌、彭馨慧、孙钦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　丽、王言玲、田艳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书腾、吕静怡、吕心怡、张依然、王晴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镇中心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润琪、宋宸宇、杨愉行、丁晓康、张宇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育才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俊康、修颖林、王中玉、梁　陆、臧仁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富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双王城卧铺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春慧、徐凯悦、丁晓雨、刘亚楠、徐青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慧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街道一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子函、刘浩琳、孙禾嘉、李怡霏、刘靖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志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春晖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寒月、左英博、卜令硕、孟轲如、张佳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刁金英、张东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洛城街道屯田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筠清、杨丽君、葛晓洁、李思敏、葛汶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子建、黄金湖、马春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云翔、陈佳睿、曹雨阳、李云龙、万　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雅昕、蒲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琨、周孟阳、燕炳坤、翟宇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昌乐外国语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宝、于乐飞、李　岩、赵庆国、祝路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峰、李海钰、王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宗浩、王静璇、刘长波、张佳庚、高一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马戈庄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仪、禚孟凡、王鲁飞、孙松恩、吴岳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晓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市临淄区晏婴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睿谛、齐鸿雁、刘子毅、李梦扬、唐高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文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经济技术开发区珠江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云硕、曹历媛、王钰昕、李威宏、张子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雅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经济技术开发区黄浦江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鸣佳、刘涵颖、董宇鑫、刘　铉、李恒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清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吴家堡镇西吴家铺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颖、王柯新、周媛媛、张雪杰、宋国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玉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平度经济开发区实验学校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滋坤、刘　璐、王珂</w:t>
            </w:r>
            <w:r>
              <w:rPr>
                <w:rFonts w:ascii="仿宋_GB2312" w:hAnsi="仿宋_GB2312" w:cs="宋体;SimSun"/>
                <w:kern w:val="0"/>
                <w:szCs w:val="21"/>
              </w:rPr>
              <w:t>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刘晓璐、高　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慧超、李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段店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晓陆、朱晓旭、王耀辉、徐　阳、李兆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　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宏璇、郭潮曦、崔洪睿、尚凡翔、张睿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玉、魏雪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十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庆江、管其浩、黄思瑞、周子洋、邵一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开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海阳市朱吴镇第一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雪洁、孙莉洁、姜　钏、姜蕴娜、姜瑜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晓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市枳沟镇枳沟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可依、古海龙、徐浩峰、崔爱萍、张梦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元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市文化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远、汪劲韬、代婧然、张浩田、黄冠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　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第九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佃磊、徐晨晨、刘　雪、尹　漾、侯鲁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沛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开发区富春江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茗瑜、杨奕辰、于泽熙、喻可好、李佳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红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乐仪、孟依然、黎晓宇、张艺琨、吴鹦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梅、付小燕、王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区第一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学斌、盖梓琦、张昊宇、董乙轩、苏圳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立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灵基、姜皓毅、李典卓、魏子桢、王晓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秀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嘉骏、万子林、刘力榕、刘荣荣、刘浩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爱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台头镇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雨潇、苗博凯、蒋荣胜、陈文卓、隋雪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惠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闫千户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　尹、马欣茹、王　瑞、孙静怡、周德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全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多副组合获奖项目（</w:t>
      </w:r>
      <w:r>
        <w:rPr/>
        <w:t>146</w:t>
      </w:r>
      <w:r>
        <w:rPr/>
        <w:t>项）</w:t>
      </w:r>
    </w:p>
    <w:tbl>
      <w:tblPr>
        <w:tblW w:w="127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052"/>
        <w:gridCol w:w="2532"/>
        <w:gridCol w:w="2734"/>
        <w:gridCol w:w="937"/>
        <w:gridCol w:w="1081"/>
      </w:tblGrid>
      <w:tr>
        <w:trPr>
          <w:tblHeader w:val="true"/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校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导老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8" w:right="-233" w:firstLine="158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几副组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3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依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东营英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绚丽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东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艳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仰望星空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博文、王一丞、王　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小芹、桑丽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宏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实验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丽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紫薇、刘厚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双王城卧铺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慧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奇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润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寻找新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建荣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留吕初中小学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建超、董月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遨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力维、邢国斌、朱晓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洛城街道寒桥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梦 飞天畅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梦琪、李则龙、孙跃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洛城街道寒桥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太空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承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留吕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维忠、李建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军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　杨、贾程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圣城街道西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效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向火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博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街道东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云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雪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良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梦想变成现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涵、孙林烨、王一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翠英、蒋俊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伟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街道徐家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寇东霞、赵艳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向宇宙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渐思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北临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紫</w:t>
            </w:r>
            <w:r>
              <w:rPr>
                <w:rFonts w:ascii="仿宋_GB2312" w:hAnsi="仿宋_GB2312" w:cs="宋体;SimSun" w:eastAsia="华文仿宋"/>
                <w:kern w:val="0"/>
                <w:szCs w:val="21"/>
              </w:rPr>
              <w:t>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美琪、曹春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双王城卧铺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慧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将宇宙秘密带回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愉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陆月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鹏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文家街道逢源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　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走进飞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文家街道逢源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　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宫之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，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成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星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玉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正、战立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志刚、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　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志刚、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静怡、吕心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污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宝、赵庆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昌乐外国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蕾、崔峰、刘爱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典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市芝罘区万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承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十飞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梦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淄博市临淄区晏婴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文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 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兴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十飞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慧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建桥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生产基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峰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淄博市临淄区晏婴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 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鸿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愧荫区三教堂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　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琦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红、申　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宙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晶宇、毕澜天、孟祥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红、申　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球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瞿宇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智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大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采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宗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，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毓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淄博市临淄区晏婴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文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 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舒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北临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追逐流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易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艳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宙小小采石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子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万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秀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河畅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力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万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栾爱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星农博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郑豪、王十可、张梦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十六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雪艳、丁　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，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灏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采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宗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，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乐飞、祝路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昌乐外国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　峰、王　蕾、刘爱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的脚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瑞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间实验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菁泽、张博文、王一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王翠英、田小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菁泽、王雪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张博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丽娜、田小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圣洁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邢昊龙、李雨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梅、李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航天梦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张晓奥、王　萍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秘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函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浮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球，我们来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穆青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垃圾处理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新宇、刘嘉硕、崔镭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平度市常州路小学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丽红、杨志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舟号纪念邮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雪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飞梦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嘉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胜利胜采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轶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 展望未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博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孤岛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开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幻想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鹦阳、左　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梅、付小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宇轩、付益铭、张轩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慧娟、任丽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浩瀚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天润、董镇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杰、杨　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太空星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睿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实验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慧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航天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青慧、刘君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双王城卧铺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慧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加油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书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的宇宙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秀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镇杨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仉晓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追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镇杨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翠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淑琪、杨丽丽、张乐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镇杨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翠娥、杨光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探秘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寰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旅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振宗、罗艺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凤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家过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志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学瑶、张　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沂水县道托上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龙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保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文家街道逢源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玉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</w:t>
            </w:r>
            <w:r>
              <w:rPr>
                <w:rFonts w:ascii="仿宋_GB2312" w:hAnsi="仿宋_GB2312" w:cs="宋体;SimSun" w:eastAsia="华文仿宋"/>
                <w:kern w:val="0"/>
                <w:szCs w:val="21"/>
              </w:rPr>
              <w:t>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州市解放南路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玉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新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州市解放南路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玉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飞天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宝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建桥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富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沂水县四十里堡镇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秀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移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　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留吕初中小学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丰、伊建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火星探测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志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中学小学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海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琰琪、刘淑琪、逄芸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黄岛区琅琊台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良举、徐建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函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街道一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姗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神秘莫测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雪洁、姜瑜琦、姜</w:t>
            </w:r>
            <w:r>
              <w:rPr>
                <w:rFonts w:ascii="仿宋_GB2312" w:hAnsi="仿宋_GB2312" w:cs="宋体;SimSun" w:eastAsia="华文仿宋"/>
                <w:kern w:val="0"/>
                <w:szCs w:val="21"/>
              </w:rPr>
              <w:t>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朱吴镇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晓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系祖国 翱翔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宗浩、高一鸣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巍、王焕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宙飞船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玲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焕者、刘新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长波、张佳庚、王靖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朐县第一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巍、王焕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郎”“织女”天天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羽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浮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星护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凯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的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茗瑜、杨奕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开发区富川江路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八”奔月，我们的骄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　飞、朱　婕、龙亚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浮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入海王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荟业、刘明康、杨柳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二十一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宙遐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卓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浮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民水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路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玉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宙探秘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琛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的宇宙探索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焘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四方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猛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飞向天蝎座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一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宙探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雪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市实验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先江、邢华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晴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宙大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伟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英华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自由行，圆我中国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彤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腊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“神十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宪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腊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梦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腊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漫步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镥铧、郭春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十六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　波、马雪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嘉舜、王十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十六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雪艳、丁　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晓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妍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翱翔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鹤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薛城区北临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亮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昱阳、段佳玟、冷秉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王胜利河口第三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海、郭剑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仰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付宇轩、王译苇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河口第三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海、郭剑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雅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王胜利第四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仰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子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淄博市临淄区晏婴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翠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 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　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市中区田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逸炜、敬抒衡、邹存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河口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红、申　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我去月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孟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四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雁、左一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乐仪、宋睿铭、孟依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红梅、付小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宇宙进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睿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孤岛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开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仰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瑞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营市胜利孤岛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开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　鑫、王　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沂水县道托上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希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嘉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郯城县李庄中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凤启、徐敏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，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子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沂水县许家湖三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中学小学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海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球开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盈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圣城街道一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姗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奥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子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圣城街道一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志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垦月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兆琦、朱瑞依、吴馨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经济技术开发区珠江路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翠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一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槐荫区周官屯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振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邃的夜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桑振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文家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伦志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宇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上口镇东堤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　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爱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市枳沟镇枳沟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梦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市枳沟镇枳沟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谷彤彤、王姊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市营市东街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嫦娥奔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　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阳市辛安镇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遥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晓岩、韩仲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九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秀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宙空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丽豪、孙俊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第九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运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遨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岚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人民路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威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之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晴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志刚、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航天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RANGE!F133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  <w:bookmarkEnd w:id="0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淑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镇杨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际航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瑞玲、马云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双王城卧铺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慧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垃圾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晓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秘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润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圣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明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空遨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寰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太空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菁泽、郭芯瑜、刘俏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桑丽娜、刘玉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菁泽、王嘉霖、李雨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俊辉、李　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十”旅行探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蕴祺、郑杰睿、郑钧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　红、蒋俊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河探索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博琛、曹博玮、王郑和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二十一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　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福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綦文多、蒋佳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第四十四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宗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遥望星空之美，探索宇宙之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　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的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晓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崂山区浮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护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41" w:gutter="0" w:header="0" w:top="1531" w:footer="1247" w:bottom="1531"/>
          <w:pgNumType w:fmt="decimal"/>
          <w:formProt w:val="false"/>
          <w:textDirection w:val="lrTb"/>
          <w:docGrid w:type="lines" w:linePitch="457" w:charSpace="0"/>
        </w:sect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liuj</dc:creator>
  <dc:description/>
  <cp:keywords/>
  <dc:language>en-US</dc:language>
  <cp:lastModifiedBy>微软中国</cp:lastModifiedBy>
  <cp:lastPrinted>2012-06-12T09:55:00Z</cp:lastPrinted>
  <dcterms:modified xsi:type="dcterms:W3CDTF">2013-07-11T02:45:00Z</dcterms:modified>
  <cp:revision>25</cp:revision>
  <dc:subject/>
  <dc:title>山东省青少年科技教育评选方案</dc:title>
</cp:coreProperties>
</file>