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Segoe Print"/>
          <w:sz w:val="32"/>
          <w:szCs w:val="32"/>
        </w:rPr>
      </w:pPr>
      <w:r>
        <w:rPr>
          <w:rFonts w:ascii="黑体;黑体" w:hAnsi="黑体;黑体" w:cs="宋体;Segoe Print" w:eastAsia="黑体;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egoe Print"/>
          <w:sz w:val="36"/>
          <w:szCs w:val="36"/>
        </w:rPr>
      </w:pPr>
      <w:r>
        <w:rPr>
          <w:rFonts w:ascii="方正小标宋简体" w:hAnsi="方正小标宋简体" w:cs="宋体;Segoe Print" w:eastAsia="方正小标宋简体"/>
          <w:sz w:val="36"/>
          <w:szCs w:val="36"/>
        </w:rPr>
        <w:t>第三届山东省青少年“七巧科技”竞赛活动获奖名单</w:t>
      </w:r>
    </w:p>
    <w:p>
      <w:pPr>
        <w:pStyle w:val="Normal"/>
        <w:jc w:val="center"/>
        <w:rPr/>
      </w:pPr>
      <w:r>
        <w:rPr/>
        <w:t>优秀组织奖（</w:t>
      </w:r>
      <w:r>
        <w:rPr/>
        <w:t>61</w:t>
      </w:r>
      <w:r>
        <w:rPr/>
        <w:t>个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161"/>
      </w:tblGrid>
      <w:tr>
        <w:trPr>
          <w:tblHeader w:val="true"/>
          <w:trHeight w:val="68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获奖单位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槐荫区青少年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潍坊市电化教育馆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槐荫区腊山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寿光电教馆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机场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朐电教站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临淄区晏婴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诸城电教站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桓台县鱼龙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昌乐电教站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第五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朐县龙泉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实验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朐县辛寨镇辛寨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朐县实验幼儿园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枣庄市市中区教育局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寿光世纪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枣庄市市中区光明路小学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寿光市羊口镇中心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</w:t>
            </w:r>
            <w:r>
              <w:rPr>
                <w:rFonts w:ascii="仿宋_GB2312;仿宋" w:hAnsi="仿宋_GB2312;仿宋" w:cs="Courier New;Courier New" w:eastAsia="仿宋_GB2312;仿宋"/>
                <w:color w:val="000000"/>
                <w:szCs w:val="21"/>
              </w:rPr>
              <w:t>薛城区教育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寿光市洛城街道屯田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薛城区临城街道实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寿光市圣城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山亭区北庄镇抱犊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兖州市科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科学技术协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沂市科技馆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实验学校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费县杏坛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春晖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沂第十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东营区第一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沂经济开发区教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经济技术开发区东凯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沂水县科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晨晖幼儿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莒南县第六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育才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沂南山大华特卧龙学校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育才中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郯城县科协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朱吴镇第一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临沂市罗庄区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辛安镇第一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egoe Print" w:hAnsi="宋体;Segoe Print" w:cs="宋体;Segoe Print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沂第九实验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辛安镇第二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崂山区东韩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烟台市芝罘区万华小学 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崂山区第九中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烟台市科技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经济技术开发区珠江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市上海路小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经济技术开发区黄浦江路小学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洛阳路第二小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度市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李沧区第二实验小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度市中小学生实践中心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城阳区丹山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市黄岛区教育体育局</w:t>
            </w:r>
          </w:p>
        </w:tc>
      </w:tr>
      <w:tr>
        <w:trPr>
          <w:trHeight w:val="68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崂山区张村河小学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优秀辅导员（</w:t>
      </w:r>
      <w:r>
        <w:rPr/>
        <w:t>73</w:t>
      </w:r>
      <w:r>
        <w:rPr/>
        <w:t>个）</w:t>
      </w:r>
    </w:p>
    <w:tbl>
      <w:tblPr>
        <w:tblW w:w="8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148"/>
        <w:gridCol w:w="1122"/>
        <w:gridCol w:w="3401"/>
      </w:tblGrid>
      <w:tr>
        <w:trPr>
          <w:tblHeader w:val="true"/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获奖人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工作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获奖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b/>
                <w:szCs w:val="21"/>
              </w:rPr>
              <w:t>工作单位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刘  </w:t>
            </w:r>
            <w:r>
              <w:rPr>
                <w:rFonts w:ascii="仿宋_GB2312;仿宋" w:hAnsi="仿宋_GB2312;仿宋" w:cs="宋体;Segoe Print"/>
                <w:szCs w:val="21"/>
              </w:rPr>
              <w:t>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槐荫区腊山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帼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教育体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翟  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三教堂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  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机场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绍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发城镇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树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光明街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静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育才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罗  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济南市槐荫区青少年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雪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育才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杨兆军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临淄区晏婴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尚晓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朱吴镇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文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临淄区晏婴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洪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阳市辛安镇第一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玉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栾爱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烟台市芝罘区万华小学 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寇云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武秀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烟台市芝罘区万华小学 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德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第五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  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烟台市芝罘区万华小学 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高新区第五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家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潍坊市电化教育馆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长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高新区第六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窦圣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朐县电教站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高新区实验中学</w:t>
            </w:r>
            <w:r>
              <w:rPr>
                <w:rFonts w:eastAsia="仿宋_GB2312;仿宋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新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朐县第一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  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高新区实验中学</w:t>
            </w:r>
            <w:r>
              <w:rPr>
                <w:rFonts w:eastAsia="仿宋_GB2312;仿宋"/>
                <w:szCs w:val="21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倩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朐县城关街道北苑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佃亮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市桓台县鱼龙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艳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朐县电教站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永明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第四十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健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市洛城街道留吕小学 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佳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市中区文化路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金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市洛城街道屯田小学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谷相坦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薛城双语实验小学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海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市圣城中学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  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临城街道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红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世纪学校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士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枣庄市山亭区北庄镇抱犊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小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世纪学校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魏学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实验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慧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市双王城卧铺小学 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刁金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春晖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晓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市羊口中心小学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立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东营区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广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寿光市台头一中 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卫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经济技术开发区东凯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李兴凯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兖州市文化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春芬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晨晖幼儿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凌燕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莒南第七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国凤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英华园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庆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沂南县人民政府机关幼儿园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左一君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东营市胜利第四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西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费县刘庄中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艳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莒南第六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  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莒南第六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殿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沂第十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玉金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沂水县道托上庄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建磊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沂朱陈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庞绍臣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沂经济技术开发区第三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秀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沂第九实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经济技术开发区富春江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陈云萍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市上海路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  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经济技术开发区实验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东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洛阳路第二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孙杨锋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经济技术开发区崇明岛路小学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崂山区张村河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蒋延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度市教育体育局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红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崂山区东韩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金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度市中小学生实践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姜沛佩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崂山区第七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书利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平度市中小学生实践中心</w:t>
            </w:r>
          </w:p>
        </w:tc>
      </w:tr>
      <w:tr>
        <w:trPr>
          <w:trHeight w:val="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刘修升    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岛城阳区丹山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Times New Roman;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Times New Roman;Times New Roman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rFonts w:ascii="仿宋_GB2312;仿宋" w:hAnsi="仿宋_GB2312;仿宋" w:eastAsia="仿宋_GB2312;仿宋" w:cs="Times New Roman;Times New Roman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;仿宋" w:cs="Times New Roman;Times New Roman" w:ascii="仿宋_GB2312;仿宋" w:hAnsi="仿宋_GB2312;仿宋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egoe Print"/>
          <w:sz w:val="28"/>
          <w:szCs w:val="28"/>
        </w:rPr>
      </w:pPr>
      <w:r>
        <w:rPr>
          <w:rFonts w:eastAsia="方正小标宋简体" w:cs="宋体;Segoe Print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egoe Print"/>
          <w:sz w:val="28"/>
          <w:szCs w:val="28"/>
        </w:rPr>
      </w:pPr>
      <w:r>
        <w:rPr>
          <w:rFonts w:eastAsia="方正小标宋简体" w:cs="宋体;Segoe Print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egoe Print"/>
          <w:sz w:val="28"/>
          <w:szCs w:val="28"/>
        </w:rPr>
      </w:pPr>
      <w:r>
        <w:rPr>
          <w:rFonts w:eastAsia="方正小标宋简体" w:cs="宋体;Segoe Print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egoe Print"/>
          <w:sz w:val="32"/>
          <w:szCs w:val="32"/>
        </w:rPr>
      </w:pPr>
      <w:r>
        <w:rPr>
          <w:rFonts w:ascii="黑体;黑体" w:hAnsi="黑体;黑体" w:cs="宋体;Segoe Print" w:eastAsia="黑体;黑体"/>
          <w:sz w:val="32"/>
          <w:szCs w:val="32"/>
        </w:rPr>
        <w:t>个人赛学生获奖名单（</w:t>
      </w:r>
      <w:r>
        <w:rPr>
          <w:rFonts w:eastAsia="黑体;黑体" w:cs="宋体;Segoe Print" w:ascii="黑体;黑体" w:hAnsi="黑体;黑体"/>
          <w:sz w:val="32"/>
          <w:szCs w:val="32"/>
        </w:rPr>
        <w:t>871</w:t>
      </w:r>
      <w:r>
        <w:rPr>
          <w:rFonts w:ascii="黑体;黑体" w:hAnsi="黑体;黑体" w:cs="宋体;Segoe Print" w:eastAsia="黑体;黑体"/>
          <w:sz w:val="32"/>
          <w:szCs w:val="32"/>
        </w:rPr>
        <w:t>项）</w:t>
      </w:r>
    </w:p>
    <w:p>
      <w:pPr>
        <w:pStyle w:val="Normal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cs="黑体;黑体" w:ascii="黑体;黑体" w:hAnsi="黑体;黑体"/>
          <w:sz w:val="28"/>
          <w:szCs w:val="28"/>
        </w:rPr>
        <w:t>“</w:t>
      </w:r>
      <w:r>
        <w:rPr>
          <w:rFonts w:ascii="黑体;黑体" w:hAnsi="黑体;黑体" w:cs="宋体;Segoe Print" w:eastAsia="黑体;黑体"/>
          <w:sz w:val="28"/>
          <w:szCs w:val="28"/>
        </w:rPr>
        <w:t>智力七巧板”组合与分解竞赛获奖选手（</w:t>
      </w:r>
      <w:r>
        <w:rPr>
          <w:rFonts w:eastAsia="黑体;黑体" w:cs="宋体;Segoe Print" w:ascii="黑体;黑体" w:hAnsi="黑体;黑体"/>
          <w:sz w:val="28"/>
          <w:szCs w:val="28"/>
        </w:rPr>
        <w:t>674</w:t>
      </w:r>
      <w:r>
        <w:rPr>
          <w:rFonts w:ascii="黑体;黑体" w:hAnsi="黑体;黑体" w:cs="宋体;Segoe Print" w:eastAsia="黑体;黑体"/>
          <w:sz w:val="28"/>
          <w:szCs w:val="28"/>
        </w:rPr>
        <w:t>名）</w:t>
      </w:r>
    </w:p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tbl>
      <w:tblPr>
        <w:tblW w:w="88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9"/>
        <w:gridCol w:w="2840"/>
        <w:gridCol w:w="1266"/>
        <w:gridCol w:w="1845"/>
        <w:gridCol w:w="1110"/>
      </w:tblGrid>
      <w:tr>
        <w:trPr>
          <w:tblHeader w:val="true"/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生姓名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校名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组别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指导老师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承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迎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宫瑞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艺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迎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亚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明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中心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牟凤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宝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家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翠英、何海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典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武秀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钦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一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栋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晨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春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春霞、张东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柏泽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云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皓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武秀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天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经济开发区东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中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智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牟凤荣、李美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　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云芬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蔡传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万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霍修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市中区逸夫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  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同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洪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峥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金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泽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浩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承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庞一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同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洪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候炳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天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　敬、侯淑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彦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留吕实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郡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议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  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小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家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振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春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程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朱陈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建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晓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正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鸿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锦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顺兴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梦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睿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泽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朱陈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建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蕴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朱吴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彭馨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婷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佳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鸿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万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  红、蒋俊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莉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卢廷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乔子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街道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桐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田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房文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马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晓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琼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童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春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尤  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八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晓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莉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林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媛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莹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光明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树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信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市罗庄区褚墩镇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韦友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凡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国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万铭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曾　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鲁廷芝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晓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克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钰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言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　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南辛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俊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福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名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鸿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齐鸿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凤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市罗庄区汤庄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正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街道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晓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富源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子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万婷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经济技术开发区第三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庞绍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隽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山东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明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　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东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　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祁  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辽源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向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新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屯田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金兰、葛桂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宁真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升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罗浩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玉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浩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街道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建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大麦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永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前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午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昊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东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　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彭健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东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　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范振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媛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雨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王　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鸿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午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明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稻田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孟祥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雨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区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东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　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子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德兴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雯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吕文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区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管紫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汉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保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印鑫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山东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明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润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志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浩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学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丰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凡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学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明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双语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腊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翟宇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力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爱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一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小芹、 蒋俊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宸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子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经七路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珊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国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　峰、王　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愉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书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建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荣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镇赵埠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军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源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鹏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琰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黄岛区琅琊台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　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大名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孟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候方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大名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文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镇台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建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明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鞍山二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　琪、刘淑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亚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　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临城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  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胜采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圣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左明霞、徐全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佳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文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大华特卧龙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润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左  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小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庆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辛安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洪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原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锦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润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管其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恒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祁怀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成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　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大名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光明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树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彭勇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贞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程雪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　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晓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　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普集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孟方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新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晓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政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市中区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兆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海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铭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三教堂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翟　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然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大华特卧龙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夏晓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邵　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辛安镇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晓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在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辛安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桂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雯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  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第二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新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晨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九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蒲凯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隋雪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惠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史昕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 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若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</w:t>
            </w: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　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七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国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　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建桥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瑞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二十六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佃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九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窦雪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海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上林初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程秀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文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稻田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振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文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外国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优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福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北洛初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娜、李洪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修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桓台县鱼龙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佃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司志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邱　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姚运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费县刘庄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西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费县刘庄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西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润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桓台县鱼龙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伊茂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婉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铠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迎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英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光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佳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中心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牟凤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延姝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晨晖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胥红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恪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晨晖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乐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靖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梦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士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之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 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市中区逸夫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邢基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博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镇赵埠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施俊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心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西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金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睿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伟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荣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爱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习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万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成泽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宇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东堤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桂英、张　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冷雪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同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洪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子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亚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旭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兴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武慧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史小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官佳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范秋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  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同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洪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志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同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洪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武欣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古城街道垒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燕兰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邱凌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　敬、侯淑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浩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灵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爱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郎贤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经济开发区东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  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练宇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大麦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永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鼎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盖丽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澜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静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惠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春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刁金英、路慧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毓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同安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淑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泓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上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　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悦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春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东霞、胡媛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钦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莉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明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庄明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孝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薄夫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博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　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窦苗月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　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杜东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立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双月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文路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常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经济技术开发区第三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庞绍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丽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欣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鸿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雪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昝秀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科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春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浩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春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阚钰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庄绪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海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邓　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史春晓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成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丽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孟令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　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镭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马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晓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  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八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晓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珊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馨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宜阳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乃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子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奕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楚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子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曾艳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铭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嘉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流南路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福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英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光明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树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盖博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泽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婕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招瑜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臧仁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福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欣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  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湖南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  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颜毅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岳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马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晓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瑞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坤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博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小芹、桑丽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智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夫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邵奎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长沙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孟依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王　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金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高都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  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昱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  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辽源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向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宏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鸿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晋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双语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粱羽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朱陈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建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艺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街道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昱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晓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宁真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升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禚孟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马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晓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萧心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顺兴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齐文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巩雨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佳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茗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　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宁真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升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陶怡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临城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昕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新世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雅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留吕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健超、苏　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汪劲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兴凯、李云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高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春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博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素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启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海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喻可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文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汉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保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樊祥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鞍山二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　琪、刘淑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瑞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振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凌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路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秀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媛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陆子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宏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志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方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高都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新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沂水县道托上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玉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洮南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茜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艺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修颖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福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管国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市中区光明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奕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  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区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黎晓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王　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一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周官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振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房家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营市东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新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志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兴凯、李云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潮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小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天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佳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张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莉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邹嘉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承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燕炳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危嘉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营东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新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永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北仲路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邢惠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婧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胜采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依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宇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三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剑弩、 刘振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万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柳山镇辛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乐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蕾、崔　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一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蒲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亚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福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梦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大麦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永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佳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大麦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永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嘉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东胜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姚正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瀚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北仲路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邢惠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邵一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云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杨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　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祝路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蕾、崔　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崂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武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志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田柳镇田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范立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嘉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崂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武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思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冷秉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三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剑弩、刘振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宇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雅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  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西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静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轩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西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静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镭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常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志强、曹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新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常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志强、曹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小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常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志强、曹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明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庆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　峰、王　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中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芝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嘉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常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志强、曹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世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旧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广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如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艺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崂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武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晓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双山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益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北仲路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邢惠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管恩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婉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洪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子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兆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逄艳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晓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机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临城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涵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鸣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　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凤凰台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玉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芙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思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普集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  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大华特卧龙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福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雪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朱吴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容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常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志强、曹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世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飞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宇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玉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长乐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珊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玮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腊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双双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来晓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大华特卧龙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嘉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戚威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玉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田家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冠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辛安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洪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　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三教堂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翟　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满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育才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雪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玮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第二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凯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由　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七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雅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  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第三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容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子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　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七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奕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第二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玉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皓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槐荫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振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古城初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西辉、李玉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奕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凯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外国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优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姝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海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子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姗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成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五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同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盛浩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芦小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彧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第四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鹏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五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同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田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延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　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坤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五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同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昊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邱　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昊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书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国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小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费县刘庄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西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巨博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玺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光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伟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迎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宁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实验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玲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杜雅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中心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莹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育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晨晖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胥红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成永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晨晖幼儿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幼儿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乐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志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仇周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欣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德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茂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市中区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森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　敬、侯淑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郁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经济开发区东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义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子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承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兴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经济开发区东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罗春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家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市中区光明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晓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爱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海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屯田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邵俊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城关街道北苑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倩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明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卓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华楼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元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杭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稻田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秀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昕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上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寇云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俊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李园街道办事处西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余凯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经济开发区东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卫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芊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春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慧营、刁金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千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机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聪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登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　龙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史鲲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　敬、侯淑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  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春晖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俊玲、田树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嘉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博文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　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文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　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桑迎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西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金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佳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博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媛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可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　敬、侯淑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文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华楼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元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长乐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低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珊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义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凌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鸿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鸿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欣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春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美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  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肇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淇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汉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保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诺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汉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保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　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代嘉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风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成汶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恩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石老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贵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巩辰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馨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丰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晓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媛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国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张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泰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毓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佳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一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毕佳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华楼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元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冬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南辛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红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石建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张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　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辽源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荣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令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沂水县道托上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玉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浩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科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华楼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元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解治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山东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明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奕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尤晓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妍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乐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杨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翠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子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马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彦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滢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二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崇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艺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李园街道办事处西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晨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同安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淑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冠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兴凯、李云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解玉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第五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倩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经济技术开发区第三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庞绍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  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单李壹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晓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吕明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玉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金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田柳镇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希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滋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珂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  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顺兴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康圣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福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康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博文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　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硕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西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金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艾晴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  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曾佳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佳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马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晓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睿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瑞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晨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七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振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佳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小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芙蓉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子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芙蓉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姿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第二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嘉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福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位　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张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海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宜阳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乃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佳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同安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淑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明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辽源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向荣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万法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莒南县第六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淑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蜜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王　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浩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区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兴济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传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若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洮南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茜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情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瑞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玉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田家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子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匡相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风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晓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宜阳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乃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  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代文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振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张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曙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洮南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茜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正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锦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宁真海尔希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升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解振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晓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杜奕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树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代婧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兴凯、李云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科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沂水县道托上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玉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浩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兴凯、李云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  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雅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坪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肖增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夫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艺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王　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华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红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街道中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　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朱吴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俊辉、田小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凤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李园街道办事处郑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延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洪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小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　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孝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区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立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宇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崇明岛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杨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仲　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芙蓉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宪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孙集街道马疃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凤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孟子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风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  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功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　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张戈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东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重庆路第三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岳　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冠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新世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　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吕静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三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剑弩、刘振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邓雅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轶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三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剑弩、刘振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雨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镇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秀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古海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诸城市枳沟镇枳沟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原斌、王　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艺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西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春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邱尚儒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　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中韩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芝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雯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戚威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金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东胜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姚正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艳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海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昱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三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剑弩、刘振海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宇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缪元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大华特卧龙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夏晓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鑫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孙集街道西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桂萍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稼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兆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  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戚威光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宇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世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临城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开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衣俊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二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京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丰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智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晓望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千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李园街道办事处郑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延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旧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广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文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临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莉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朱吴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勃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北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伟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  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普集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晓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淑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黄岛区琅琊台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志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馨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长乐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珊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吕心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家兴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朴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俊英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开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长乐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珊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乐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福州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　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管　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邓　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旧店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广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方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双山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东胜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姚正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俏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宗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流南路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福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田家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英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泽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凤凰台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玉彪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毛  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双山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仲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黄浦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曌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北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伟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荣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北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伟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程宗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济微中学小学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贵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笑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璐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博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  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丽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城阳区丹山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丕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艺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大金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琨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君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莉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古城实验学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昱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古城街道桥子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光凤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邵鑫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张庄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莉娜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　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鸿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三教堂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树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肖玉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诸城市枳沟镇枳沟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原斌、王　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昭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　嵩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殿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致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辛安镇第一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桂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中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福娟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 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李园街道办事处西关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可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诸城市枳沟镇枳沟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原斌、王　晶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邵亦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机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丽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凌青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机场小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小学高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青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明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岗初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窦美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雨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一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志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九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臧　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五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同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泽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四十七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春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奕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二十三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红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  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</w:t>
            </w: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肖子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</w:t>
            </w: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洪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三中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洪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六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辛　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一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延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懋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五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同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　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穆青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世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志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七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、袁宝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钏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　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、赵　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五十六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承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  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第四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晓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四十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金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琛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  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四十七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春元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　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延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非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六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辛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齐　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费县刘庄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西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智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桓台县鱼龙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庆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石玖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十一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延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清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二十三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红俊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颖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五十六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承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国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纪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四十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金波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司瀚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国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韶昆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五十六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承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高新区实验中学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初中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黑体" w:cs="宋体;Segoe Print" w:ascii="黑体;黑体" w:hAnsi="黑体;黑体"/>
          <w:sz w:val="28"/>
          <w:szCs w:val="28"/>
        </w:rPr>
        <w:t>“</w:t>
      </w:r>
      <w:r>
        <w:rPr>
          <w:rFonts w:ascii="黑体;黑体" w:hAnsi="黑体;黑体" w:cs="宋体;Segoe Print" w:eastAsia="黑体;黑体"/>
          <w:sz w:val="28"/>
          <w:szCs w:val="28"/>
        </w:rPr>
        <w:t>智力美画板”简笔创作画竞赛获奖选手（</w:t>
      </w:r>
      <w:r>
        <w:rPr>
          <w:rFonts w:eastAsia="黑体;黑体" w:cs="宋体;Segoe Print" w:ascii="黑体;黑体" w:hAnsi="黑体;黑体"/>
          <w:sz w:val="28"/>
          <w:szCs w:val="28"/>
        </w:rPr>
        <w:t>197</w:t>
      </w:r>
      <w:r>
        <w:rPr>
          <w:rFonts w:ascii="黑体;黑体" w:hAnsi="黑体;黑体" w:cs="宋体;Segoe Print" w:eastAsia="黑体;黑体"/>
          <w:sz w:val="28"/>
          <w:szCs w:val="28"/>
        </w:rPr>
        <w:t>名）</w:t>
      </w:r>
    </w:p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tbl>
      <w:tblPr>
        <w:tblW w:w="88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9"/>
        <w:gridCol w:w="2862"/>
        <w:gridCol w:w="1259"/>
        <w:gridCol w:w="1834"/>
        <w:gridCol w:w="1092"/>
      </w:tblGrid>
      <w:tr>
        <w:trPr>
          <w:tblHeader w:val="true"/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生姓名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校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组别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指导老师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梓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曈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璐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艺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晓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梓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明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房晓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志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爽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恬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登瀛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邴卫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瑞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北仲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邓家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海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文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孟欣雨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纪台镇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晓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闫静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肖雅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寿光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佳静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齐　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佳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南仲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小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  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富源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巨昕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聂桢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何锦程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无棣四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婉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富源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佳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古城街道桥子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光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妍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西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一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永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钱以诺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海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五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　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佳欣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庆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慧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蕙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辛寨初级中学附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晓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婉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上海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云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思楚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相玉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辛寨初级中学附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晓滨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上海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云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铭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洛阳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静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林煊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楚秋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一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广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宇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欣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第四十一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谭雅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  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窦梦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外国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优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雨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晓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奕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实验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召忠、王家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祥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　畅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　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倪瑞鸿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　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翟径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艺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赢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馨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龙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候春晓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  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博文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　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腾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崂发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建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理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宝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重庆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岳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瑞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方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智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重庆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红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叶晓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北仲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纪智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西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 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卓帆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冰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南仲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小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瑜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朱吴镇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包媛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广睿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登瀛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邴卫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陆　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郅博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嘉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良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逸扬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良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谢欣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志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寒桥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秀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铭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喆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北仲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　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蔺梓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鞍山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韶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慧彤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南半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玉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方丽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　晨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毓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建桥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庄惠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于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六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辛　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江晓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泽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焦媛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  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五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　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伯  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长沙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铭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衣　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寿光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仉一铭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高赞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石老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贵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鄢意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泽旭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子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上海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云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若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戴晨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洛阳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满文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洛阳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　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雨欣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全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佳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中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　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志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六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辛　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逸艺青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黄岛区琅琊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color w:val="FF6600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color w:val="FF6600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新元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辛同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　源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静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梦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诸城市枳沟镇枳沟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鲍星月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双语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　也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黄岛区人民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书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泽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党　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正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双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春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璐言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戴晨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雯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长乐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珊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郝辰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　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秀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娅如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　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邱嘉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见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宽珂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石老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贵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昭华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育才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丽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倪瑞浓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金　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春慧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家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晓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玥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重庆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红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卜小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寿光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斐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子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潍坊锦海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伟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怡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重庆路第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低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红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　迅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重庆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岳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党　伟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方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雪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登瀛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雨彤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  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流南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段　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佳慧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妍臻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一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良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京杭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理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茱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珠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本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嘉熙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午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菁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　萍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  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长沙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铭航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晓菲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方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兴硕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午山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菁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彭　徽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一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南仲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小钧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辉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圣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理臻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佳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胜利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蓓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无棣四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牟潇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纪台镇中心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晓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木森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松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佳颖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实验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李　玲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段　奥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官孜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风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鲍姝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开发区富春江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　钰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无棣四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佳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风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鲁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松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乔麟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鞍山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韶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润萌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鞍山二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淑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润贝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石老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贵明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欧锡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三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戴晨云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腾婷婷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四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金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　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二十三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红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丁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文卓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五十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　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卢迦南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军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晨曦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 洋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盼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佳怡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嘉定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永欣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一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广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玉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凤凰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史青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中韩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　花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可馨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沙子口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安娜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梦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爱萍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诸城市枳沟镇枳沟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原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朵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朱家洼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建伦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吕思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松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红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一中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王艳丽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　漾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九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宝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侯鲁圳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九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丹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八中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江建军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海涛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军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一豪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奕霏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嘉定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小涵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曾亚宁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东城双语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建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青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苏　雯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凤凰台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史青青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诗璇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婧宜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鞍山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韶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玉彬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盼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笑冉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嘉定路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华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沛萱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 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兰底镇兰底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葛盼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利鑫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长乐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珊珊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舒瑶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实验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宇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邹方琼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经济开发区实验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晓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燚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双语学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春雷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9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宿佳浩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灰埠小学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高年级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军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3" w:fmt="decimal"/>
          <w:formProt w:val="false"/>
          <w:textDirection w:val="lrTb"/>
          <w:docGrid w:type="lines" w:linePitch="457" w:charSpace="0"/>
        </w:sect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jc w:val="center"/>
        <w:rPr/>
      </w:pPr>
      <w:r>
        <w:rPr/>
        <w:t>五人组团体赛获奖项目（</w:t>
      </w:r>
      <w:r>
        <w:rPr/>
        <w:t>35</w:t>
      </w:r>
      <w:r>
        <w:rPr/>
        <w:t>项）</w:t>
      </w:r>
    </w:p>
    <w:tbl>
      <w:tblPr>
        <w:tblW w:w="127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4853"/>
        <w:gridCol w:w="2532"/>
        <w:gridCol w:w="1603"/>
      </w:tblGrid>
      <w:tr>
        <w:trPr>
          <w:tblHeader w:val="true"/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 校 名 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生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指导老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潼、张博文、王一丞、马艺娜、王楚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小芹、蒋俊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亚茹、于福玺、赵　飞、王源海、王佳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钟瑞麟、王凯浩、张新瑜、刘子豪、李圣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启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市莒南县第六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阚钰磊、赵　欢、刘凡萌、彭馨慧、孙钦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　丽、王言玲、田艳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书腾、吕静怡、吕心怡、张依然、王晴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中心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润琪、宋宸宇、杨愉行、丁晓康、张宇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育才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俊康、修颖林、王中玉、梁　陆、臧仁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荆富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春慧、</w:t>
            </w: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徐凯悦、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晓雨、刘亚楠、徐青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一中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子函、刘浩琳、孙禾嘉、李怡霏、刘靖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志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春晖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寒月、左英博、卜令硕、孟轲如、张佳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刁金英、张东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屯田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季筠清、杨丽君、葛晓洁、李思敏、葛汶琪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子建、黄金湖、马春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云翔、陈佳睿、曹雨阳、李云龙、万　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邓雅昕、蒲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玥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琨、周孟阳、燕炳坤、翟宇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潍坊市昌乐外国语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国宝、于乐飞、李　岩、赵庆国、祝路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峰、李海钰、王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宗浩、王静璇、刘长波、张佳庚、高一鸣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新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马戈庄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佳仪、禚孟凡、王鲁飞、孙松恩、吴岳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赵晓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淄博市临淄区晏婴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睿谛、齐鸿雁、刘子毅、李梦扬、唐高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经济技术开发区珠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代云硕、曹历媛、王钰昕、李威宏、张子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雅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经济技术开发区黄浦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鸣佳、刘涵颖、董宇鑫、刘　铉、李恒昊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清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吴家堡镇西吴家铺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文颖、王柯新、周媛媛、张雪杰、宋国玮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彭玉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平度经济开发区实验学校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滋坤、刘　璐、王珂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珺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、刘晓璐、高　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慧超、李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段店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石晓陆、朱晓旭、王耀辉、徐　阳、李兆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米　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宏璇、郭潮曦、崔洪睿、尚凡翔、张睿</w:t>
            </w:r>
            <w:r>
              <w:rPr>
                <w:rFonts w:ascii="仿宋_GB2312;仿宋" w:hAnsi="仿宋_GB2312;仿宋" w:cs="宋体;Segoe Print"/>
                <w:kern w:val="0"/>
                <w:szCs w:val="21"/>
              </w:rPr>
              <w:t>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小玉、魏雪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十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庆江、管其浩、黄思瑞、周子洋、邵一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开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海阳市朱吴镇第一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雪洁、孙莉洁、姜　钏、姜蕴娜、姜瑜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诸城市枳沟镇枳沟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可依、古海龙、徐浩峰、崔爱萍、张梦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元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兖州市文化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志远、汪劲韬、代婧然、张浩田、黄冠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　敬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第九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佃磊、徐晨晨、刘　雪、尹　漾、侯鲁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沛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开发区富春江路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茗瑜、杨奕辰、于泽熙、喻可好、李佳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红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景乐仪、孟依然、黎晓宇、张艺琨、吴鹦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付小燕、王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区第一中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梁学斌、盖梓琦、张昊宇、董乙轩、苏圳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立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灵基、姜皓毅、李典卓、魏子桢、王晓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秀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邹嘉骏、万子林、刘力榕、刘荣荣、刘浩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爱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台头镇实验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雨潇、苗博凯、蒋荣胜、陈文卓、隋雪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郑惠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闫千户小学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　尹、马欣茹、王　瑞、孙静怡、周德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全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jc w:val="center"/>
        <w:rPr/>
      </w:pPr>
      <w:r>
        <w:rPr/>
        <w:t>多副组合获奖项目（</w:t>
      </w:r>
      <w:r>
        <w:rPr/>
        <w:t>146</w:t>
      </w:r>
      <w:r>
        <w:rPr/>
        <w:t>项）</w:t>
      </w:r>
    </w:p>
    <w:tbl>
      <w:tblPr>
        <w:tblW w:w="127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052"/>
        <w:gridCol w:w="2532"/>
        <w:gridCol w:w="2734"/>
        <w:gridCol w:w="937"/>
        <w:gridCol w:w="1081"/>
      </w:tblGrid>
      <w:tr>
        <w:trPr>
          <w:tblHeader w:val="true"/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生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学 校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指导老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作品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9" w:right="-234" w:firstLine="159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几副组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4" w:hanging="0"/>
              <w:rPr>
                <w:rFonts w:ascii="仿宋_GB2312;仿宋" w:hAnsi="仿宋_GB2312;仿宋" w:eastAsia="仿宋_GB2312;仿宋" w:cs="宋体;Segoe Print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b/>
                <w:kern w:val="0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依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东营英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绚丽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东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仰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博文、王一丞、王　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小芹、桑丽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宏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实验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丽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紫薇、刘厚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奇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润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寻找新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建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留吕初中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建超、董月信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遨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范力维、邢国斌、朱晓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寒桥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国梦 飞天畅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梦琪、李则龙、孙跃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洛城街道寒桥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建设太空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承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留吕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维忠、李建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进军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　杨、贾程博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圣城街道西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冯效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飞向火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博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东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程云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雪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良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当梦想变成现实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雪涵、孙林烨、王一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翠英、蒋俊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伟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徐家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寇东霞、赵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飞向宇宙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渐思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北临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紫</w:t>
            </w:r>
            <w:r>
              <w:rPr>
                <w:rFonts w:ascii="仿宋_GB2312;仿宋" w:hAnsi="仿宋_GB2312;仿宋" w:cs="宋体;Segoe Print" w:eastAsia="华文仿宋"/>
                <w:kern w:val="0"/>
                <w:szCs w:val="21"/>
              </w:rPr>
              <w:t>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美琪、曹春慧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将宇宙秘密带回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愉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登陆月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鹏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逢源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走进飞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海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逢源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天宫之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成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火星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玉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　正、战立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志刚、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　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志刚、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吕静怡、吕心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污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国宝、赵庆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蕾、崔峰、刘爱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</w:t>
            </w: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发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典卓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市芝罘区万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林承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神十飞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梦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兴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静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神十飞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毕慧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建桥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生产基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峰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金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鸿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愧荫区三教堂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翟　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唐琦轩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欧阳红、申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晶宇、毕澜天、孟祥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欧阳红、申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月球之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瞿宇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智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大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采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毓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路文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舒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北临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闫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追逐流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易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艳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小小采石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魏子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万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武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银河畅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力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烟台万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栾爱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火星农博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顾郑豪、王十可、张梦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十六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雪艳、丁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灏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采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乐飞、祝路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昌乐外国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　峰、王　蕾、刘爱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的脚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瑞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空间实验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egoe Print" w:hAnsi="宋体;Segoe Print" w:cs="宋体;Segoe Print"/>
                <w:sz w:val="20"/>
                <w:szCs w:val="20"/>
              </w:rPr>
            </w:pPr>
            <w:r>
              <w:rPr>
                <w:sz w:val="20"/>
                <w:szCs w:val="20"/>
              </w:rPr>
              <w:t>耿菁泽、张博文、王一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sz w:val="20"/>
                <w:szCs w:val="20"/>
              </w:rPr>
              <w:t>王翠英、田小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egoe Print" w:hAnsi="宋体;Segoe Print" w:cs="宋体;Segoe Print"/>
                <w:sz w:val="20"/>
                <w:szCs w:val="20"/>
              </w:rPr>
            </w:pPr>
            <w:r>
              <w:rPr>
                <w:sz w:val="20"/>
                <w:szCs w:val="20"/>
              </w:rPr>
              <w:t>耿菁泽、王雪涵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张博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egoe Print" w:hAnsi="宋体;Segoe Print" w:cs="宋体;Segoe Print"/>
                <w:sz w:val="20"/>
                <w:szCs w:val="20"/>
              </w:rPr>
            </w:pPr>
            <w:r>
              <w:rPr>
                <w:sz w:val="20"/>
                <w:szCs w:val="20"/>
              </w:rPr>
              <w:t>桑丽娜、田小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美丽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egoe Print" w:hAnsi="宋体;Segoe Print" w:cs="宋体;Segoe Print"/>
                <w:sz w:val="20"/>
                <w:szCs w:val="20"/>
              </w:rPr>
            </w:pPr>
            <w:r>
              <w:rPr>
                <w:sz w:val="20"/>
                <w:szCs w:val="20"/>
              </w:rPr>
              <w:t>王圣洁、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邢昊龙、李雨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egoe Print" w:hAnsi="宋体;Segoe Print" w:cs="宋体;Segoe Print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梅、李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的航天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张晓奥、王　萍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神秘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函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月球，我们来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穆青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垃圾处理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新宇、刘嘉硕、崔镭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平度市常州路小学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曹丽红、杨志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神舟号纪念邮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窦雪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放飞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嘉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胜利胜采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常轶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 展望未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盖博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幻想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吴鹦阳、左　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付小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宇轩、付益铭、张轩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袁慧娟、任丽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浩瀚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天润、董镇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文杰、杨　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未来太空星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画睿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实验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潘慧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的航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青慧、刘君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加油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书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未来的宇宙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郝秀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仉晓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晓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翠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梦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淑琪、杨丽丽、张乐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翠娥、杨光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探秘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寰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旅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振宗、罗艺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任凤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回家过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志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文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齐学瑶、张　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沂水县道托上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王龙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保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街道逢源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代玉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</w:t>
            </w:r>
            <w:r>
              <w:rPr>
                <w:rFonts w:ascii="仿宋_GB2312;仿宋" w:hAnsi="仿宋_GB2312;仿宋" w:cs="宋体;Segoe Print" w:eastAsia="华文仿宋"/>
                <w:kern w:val="0"/>
                <w:szCs w:val="21"/>
              </w:rPr>
              <w:t>瑄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德州市解放南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玉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飞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新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德州市解放南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玉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的飞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宝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建桥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孙富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沂水县四十里堡镇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乔秀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太空移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尹　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留吕初中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金丰、伊建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火星探测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志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中学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海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琰琪、刘淑琪、逄芸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黄岛区琅琊台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董良举、徐建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未来家园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函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一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姗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神秘莫测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雪洁、姜瑜琦、姜</w:t>
            </w:r>
            <w:r>
              <w:rPr>
                <w:rFonts w:ascii="仿宋_GB2312;仿宋" w:hAnsi="仿宋_GB2312;仿宋" w:cs="宋体;Segoe Print" w:eastAsia="华文仿宋"/>
                <w:kern w:val="0"/>
                <w:szCs w:val="21"/>
              </w:rPr>
              <w:t>藴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朱吴镇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尚晓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心系祖国 翱翔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宗浩、高一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新巍、王焕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飞船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玲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焕者、刘新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</w:t>
            </w: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·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长波、张佳庚、王靖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朐县第一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新巍、王焕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牛郎”“织女”天天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羽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土星护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蒲凯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科技的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茗瑜、杨奕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开发区富川江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神八”奔月，我们的骄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秦　飞、朱　婕、龙亚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进入海王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荟业、刘明康、杨柳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二十一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遐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卓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移民水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童路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姜玉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探秘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琛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未来的宇宙探索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焘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四方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郝猛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飞向天蝎座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一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探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雪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市实验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皮先江、邢华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绿色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晴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大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伟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英华园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许国凤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自由行，圆我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彤彤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腊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的“神十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宋宪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腊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梦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腊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漫步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曾镥铧、郭春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十六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　波、马雪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嘉舜、王十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十六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雪艳、丁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黎晓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妍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翱翔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鹤潭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枣庄市薛城区北临城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月亮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昱阳、段佳玟、冷秉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王胜利河口第三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振海、郭剑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仰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 xml:space="preserve">付宇轩、王译苇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第三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振海、郭剑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邓雅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王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仰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子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省淄博市临淄区晏婴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韩翠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 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钟　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枣庄市市中区田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  静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太空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逸炜、敬抒衡、邹存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河口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欧阳红、申　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带我去月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孟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四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　雁、左一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景乐仪、宋睿铭、孟依然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田红梅、付小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向宇宙进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睿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仰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瑞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东营市胜利孤岛第一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周开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星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王　鑫、王　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沂水县道托上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张希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遥望星空 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陆嘉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郯城县李庄中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陆凤启、徐敏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，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张子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沂水县许家湖三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张玉纪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color w:val="000000"/>
                <w:kern w:val="0"/>
                <w:szCs w:val="21"/>
              </w:rPr>
              <w:t>遨游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color w:val="000000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color w:val="000000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振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中学小学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汤海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星球开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盈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圣城街道一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姗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奥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杨子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圣城街道一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贾志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开垦月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兆琦、朱瑞依、吴馨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市经济技术开发区珠江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翠燕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一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槐荫区周官屯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振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深邃的夜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桑振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文家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伦志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宇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上口镇东堤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　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崔爱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诸城市枳沟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梦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山东诸城市枳沟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谷彤彤、王姊寒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济南市营市东街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嫦娥奔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邵　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海阳市辛安镇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晓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遥望星空、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4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胡晓岩、韩仲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九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张秀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宇宙空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丽豪、孙俊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临沂第九实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运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遨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薛岚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人民路第二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戚威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之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孔晴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曲志刚、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的航天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bookmarkStart w:id="0" w:name="RANGE!F133"/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  <w:bookmarkEnd w:id="0"/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淑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镇杨庄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王金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星际航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徐瑞玲、马云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双王城卧铺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慧娟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垃圾净化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丁晓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秘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润琪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黄圣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左明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太空遨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朱寰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市羊口中心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孙晓云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我的太空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耿菁泽、郭芯瑜、刘俏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sz w:val="20"/>
                <w:szCs w:val="20"/>
              </w:rPr>
              <w:t>桑丽娜、刘玉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美丽的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耿菁泽、王嘉霖、李雨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蒋俊辉、李　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神十”旅行探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马蕴祺、郑杰睿、郑钧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寿光世纪学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李　红、蒋俊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银河探索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1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 w:val="18"/>
                <w:szCs w:val="18"/>
              </w:rPr>
              <w:t>曹博琛、曹博玮、王郑和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二十一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陈　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中国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于福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崂山区张村河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亢志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探索宇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綦文多、蒋佳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青岛第四十四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郭宗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 w:val="18"/>
                <w:szCs w:val="18"/>
              </w:rPr>
              <w:t>遥望星空之美，探索宇宙之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付　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平度西关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苗福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未来的太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辛晓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崂山区浮山小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刘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地球护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eastAsia="仿宋_GB2312;仿宋" w:cs="宋体;Segoe Print" w:ascii="仿宋_GB2312;仿宋" w:hAnsi="仿宋_GB2312;仿宋"/>
                <w:kern w:val="0"/>
                <w:szCs w:val="21"/>
              </w:rPr>
              <w:t>38</w:t>
            </w: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egoe Print"/>
                <w:kern w:val="0"/>
                <w:szCs w:val="21"/>
              </w:rPr>
            </w:pPr>
            <w:r>
              <w:rPr>
                <w:rFonts w:ascii="仿宋_GB2312;仿宋" w:hAnsi="仿宋_GB2312;仿宋" w:cs="宋体;Segoe Print" w:eastAsia="仿宋_GB2312;仿宋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jc w:val="center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p>
      <w:pPr>
        <w:pStyle w:val="Normal"/>
        <w:rPr>
          <w:rFonts w:ascii="黑体;黑体" w:hAnsi="黑体;黑体" w:eastAsia="黑体;黑体" w:cs="宋体;Segoe Print"/>
          <w:sz w:val="28"/>
          <w:szCs w:val="28"/>
        </w:rPr>
      </w:pPr>
      <w:r>
        <w:rPr>
          <w:rFonts w:eastAsia="黑体;黑体" w:cs="宋体;Segoe Print" w:ascii="黑体;黑体" w:hAnsi="黑体;黑体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start="3"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egoe Print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egoe Print" w:ascii="宋体;Segoe Print" w:hAnsi="宋体;Segoe Print"/>
        <w:sz w:val="28"/>
        <w:szCs w:val="28"/>
      </w:rPr>
      <w:t>—</w:t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rFonts w:cs="宋体;Segoe Print" w:ascii="宋体;Segoe Print" w:hAnsi="宋体;Segoe Print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51" w:leader="none"/>
      </w:tabs>
      <w:ind w:right="79" w:hanging="0"/>
      <w:jc w:val="right"/>
      <w:rPr/>
    </w:pPr>
    <w:r>
      <w:rPr>
        <w:rStyle w:val="PageNumber"/>
        <w:rFonts w:cs="宋体;Segoe Print" w:ascii="宋体;Segoe Print" w:hAnsi="宋体;Segoe Print"/>
        <w:sz w:val="28"/>
        <w:szCs w:val="28"/>
      </w:rPr>
      <w:t>—</w:t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rFonts w:cs="宋体;Segoe Print" w:ascii="宋体;Segoe Print" w:hAnsi="宋体;Segoe Print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egoe Print" w:ascii="宋体;Segoe Print" w:hAnsi="宋体;Segoe Print"/>
        <w:sz w:val="28"/>
        <w:szCs w:val="28"/>
      </w:rPr>
      <w:t>—</w:t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rFonts w:cs="宋体;Segoe Print" w:ascii="宋体;Segoe Print" w:hAnsi="宋体;Segoe Print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51" w:leader="none"/>
      </w:tabs>
      <w:ind w:right="79" w:hanging="0"/>
      <w:jc w:val="right"/>
      <w:rPr/>
    </w:pPr>
    <w:r>
      <w:rPr>
        <w:rStyle w:val="PageNumber"/>
        <w:rFonts w:cs="宋体;Segoe Print" w:ascii="宋体;Segoe Print" w:hAnsi="宋体;Segoe Print"/>
        <w:sz w:val="28"/>
        <w:szCs w:val="28"/>
      </w:rPr>
      <w:t>—</w:t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;Times New Roman"/>
        <w:sz w:val="28"/>
        <w:szCs w:val="28"/>
      </w:rPr>
      <w:t xml:space="preserve"> </w:t>
    </w:r>
    <w:r>
      <w:rPr>
        <w:rStyle w:val="PageNumber"/>
        <w:rFonts w:cs="宋体;Segoe Print" w:ascii="宋体;Segoe Print" w:hAnsi="宋体;Segoe Print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egoe Print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egoe Print" w:hAnsi="宋体;Segoe Print" w:cs="宋体;Segoe Print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rFonts w:ascii="宋体;Segoe Print" w:hAnsi="宋体;Segoe Print" w:cs="宋体;Segoe Print"/>
      <w:b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egoe Print" w:hAnsi="宋体;Segoe Print" w:cs="宋体;Segoe Print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53:00Z</dcterms:created>
  <dc:creator>Administrators</dc:creator>
  <dc:description/>
  <cp:keywords/>
  <dc:language>en-US</dc:language>
  <cp:lastModifiedBy>微软中国</cp:lastModifiedBy>
  <cp:lastPrinted>2012-07-26T14:05:00Z</cp:lastPrinted>
  <dcterms:modified xsi:type="dcterms:W3CDTF">2013-06-26T01:47:00Z</dcterms:modified>
  <cp:revision>54</cp:revision>
  <dc:subject/>
  <dc:title>2011年山东省 “七巧科技”系列活动优秀组织奖（25个）</dc:title>
</cp:coreProperties>
</file>