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38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行程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8"/>
        <w:gridCol w:w="1350"/>
      </w:tblGrid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24"/>
              </w:rPr>
            </w:pPr>
            <w:r>
              <w:rPr>
                <w:rFonts w:ascii="Verdana" w:hAnsi="Verdana" w:cs="宋体;SimSun"/>
                <w:b/>
                <w:sz w:val="24"/>
              </w:rPr>
              <w:t>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活动地点</w:t>
            </w:r>
          </w:p>
        </w:tc>
      </w:tr>
      <w:tr>
        <w:trPr>
          <w:trHeight w:val="2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全天中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p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虚拟机器人集中培训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</w:t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上午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p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中培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p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器人友谊赛，山东省青少年科技活动中心颁发证书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88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发赴新加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上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02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开启通往创新设计之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1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</w:t>
            </w:r>
            <w:bookmarkStart w:id="1" w:name="OLE_LINK1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验国外顶尖大学创新课堂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通过互动，学习、了解国外大学生必备的研究，学习及演讲技能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为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oboc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世界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p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挑战赛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ke-Fai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准备及冲刺。由</w:t>
            </w:r>
            <w:bookmarkStart w:id="2" w:name="OLE_LINK9"/>
            <w:bookmarkStart w:id="3" w:name="OLE_LINK8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著名的机器人创新专家亲临授课。学生有机会体验国外先进的教学设施和理念。</w:t>
            </w:r>
            <w:bookmarkEnd w:id="2"/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bookmarkStart w:id="4" w:name="OLE_LINK4"/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RoboCup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器人世界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CoSpac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国际挑战赛</w:t>
            </w:r>
            <w:bookmarkEnd w:id="4"/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5" w:name="OLE_LINK13"/>
            <w:bookmarkStart w:id="6" w:name="OLE_LINK12"/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oboC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世界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Spa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挑战赛，学员和国际学员组成超级联队，锻炼跨文化交流能力，并有机会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OBOCU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世界杯新加坡委员会颁发的证书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以世界一流大学的创新互动课程为背景。</w:t>
            </w:r>
            <w:bookmarkEnd w:id="5"/>
            <w:bookmarkEnd w:id="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38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Make-Fair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展示活动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全球著名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ke-Fai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示活动，学员有机会和来自世界各地的发明家分享自己的创新作品，并有机会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ke-Fai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颁发的证书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信表达、创新思考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及团队精神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ke-Fai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的精髓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源自美国的创客大赛是培养及展示学生上述能力的最佳平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ker Fai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吸引数以百万的创客展示他们的发明创造。它成为顶尖大学吸引优秀学生、设计公司发掘人才的最佳平台</w:t>
            </w:r>
            <w:bookmarkStart w:id="7" w:name="OLE_LINK6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bookmarkEnd w:id="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加坡校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互动联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层体验新加坡的校园生活（课堂、实验室、图书馆、食堂、课外活动、中新学生交流互动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与来自世界各地的国际学员联欢互赠礼物，交朋友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球影城之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精彩的环球影城之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临其境体验变形金刚真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幻的卡通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典的好莱坞大片拍摄场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你尖叫狂奔的鬼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浪漫精彩的激光水幕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受全感官非凡体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!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耗资数百万元的海之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光水火海上大汇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7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回济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机上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5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1:00Z</dcterms:created>
  <dc:creator>liuj</dc:creator>
  <dc:description/>
  <dc:language>en-US</dc:language>
  <cp:lastModifiedBy>微软用户</cp:lastModifiedBy>
  <cp:lastPrinted>2013-04-07T08:51:00Z</cp:lastPrinted>
  <dcterms:modified xsi:type="dcterms:W3CDTF">2013-04-10T01:40:00Z</dcterms:modified>
  <cp:revision>3</cp:revision>
  <dc:subject/>
  <dc:title>山东省青少年科技教育评选方案</dc:title>
</cp:coreProperties>
</file>