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t>2010</w:t>
      </w:r>
      <w:r>
        <w:rPr>
          <w:rFonts w:ascii="方正小标宋简体" w:hAnsi="方正小标宋简体" w:eastAsia="方正小标宋简体"/>
          <w:b/>
          <w:bCs/>
          <w:sz w:val="44"/>
          <w:szCs w:val="44"/>
        </w:rPr>
        <w:t>年度开展业务活动情况</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度，我单位在省科协领导下，认真贯彻《事业单位登记管理暂行条例》、《事业单位登记管理暂行条例实施细则》和有关法律、法规、政策，按照核准登记的业务范围开展活动，主要做了以下几个方面的工作：</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一、坚持科技创新路线，积极推进重点项目工作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积极稳妥地推进省青少年科普教育实践基地建设。</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积极筹备并成立山东省青少年科技辅导员协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开展首届山东省青少年科技教育“春晖奖”评选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整合社会资源力量，探索青少年科普创新活动新思路。</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二、坚持科学发展，推动青少年科技教育活动实现新跨越</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常规性青少年科技活动成绩显著。</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其他青少年科技教育活动内容丰富、形式多样、受众面广。</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探索青少年科普资源共建共享途径，引导社会力量参与青少年科技教育活动。</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三、坚持苦练内功、和谐发展，营造积极向上的良好工作氛围</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完善中心制度建设，提升内涵建设，夯实工作基础。</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统筹兼顾各项资源，积极争取工作经费，保障工作开展。</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成立工会、团支部，提高组织协调效率。</w:t>
      </w:r>
    </w:p>
    <w:p>
      <w:pPr>
        <w:pStyle w:val="Normal"/>
        <w:jc w:val="center"/>
        <w:rPr>
          <w:rFonts w:ascii="仿宋_GB2312" w:hAnsi="仿宋_GB2312" w:eastAsia="仿宋_GB2312"/>
          <w:sz w:val="32"/>
          <w:szCs w:val="32"/>
        </w:rPr>
      </w:pPr>
      <w:r>
        <w:rPr>
          <w:rFonts w:ascii="仿宋_GB2312" w:hAnsi="仿宋_GB2312" w:eastAsia="仿宋_GB2312"/>
          <w:sz w:val="32"/>
          <w:szCs w:val="32"/>
        </w:rPr>
        <w:t>四、存在的主要问题和整改措施：怎样整合各项社会资源，做好引导和合理利用工作；怎样动员学校中的科技辅导员教师为青少年科普教育活动做好新的宣传；怎样弥补地方基层基础薄弱等问题。针对以上问题省青少中心作出以下工作计划：一、高度重视，深化认识，努力做好新政策下，学科竞赛、创新大赛等工作的宣传、引导工作；二、统筹规划，分步实施，切实做好青少年科普教育基地建设；三、健全组织，壮大队伍，增强青少年科技辅导员协会的凝聚力和活力；四、开拓创新，打造品牌，提升青少年科技教育服务水平和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31:00Z</dcterms:created>
  <dc:creator>微软用户</dc:creator>
  <dc:description/>
  <cp:keywords/>
  <dc:language>en-US</dc:language>
  <cp:lastModifiedBy>微软用户</cp:lastModifiedBy>
  <cp:lastPrinted>2012-11-16T16:25:00Z</cp:lastPrinted>
  <dcterms:modified xsi:type="dcterms:W3CDTF">2012-11-16T08:27:00Z</dcterms:modified>
  <cp:revision>4</cp:revision>
  <dc:subject/>
  <dc:title/>
</cp:coreProperties>
</file>