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二届山东省青少年“七巧科技”系列活动优秀组织奖（</w:t>
      </w:r>
      <w:r>
        <w:rPr/>
        <w:t>52</w:t>
      </w:r>
      <w:r>
        <w:rPr/>
        <w:t>个）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63"/>
        <w:gridCol w:w="4309"/>
      </w:tblGrid>
      <w:tr>
        <w:trPr>
          <w:tblHeader w:val="true"/>
        </w:trPr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b/>
                <w:sz w:val="28"/>
                <w:szCs w:val="28"/>
              </w:rPr>
              <w:t>获奖单位</w:t>
            </w:r>
          </w:p>
        </w:tc>
      </w:tr>
      <w:tr>
        <w:trPr>
          <w:trHeight w:val="585" w:hRule="atLeast"/>
        </w:trPr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青少年科技中心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市市中区教育局</w:t>
            </w:r>
          </w:p>
        </w:tc>
      </w:tr>
      <w:tr>
        <w:trPr>
          <w:trHeight w:val="570" w:hRule="atLeast"/>
        </w:trPr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实验中学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市山亭区科协</w:t>
            </w:r>
          </w:p>
        </w:tc>
      </w:tr>
      <w:tr>
        <w:trPr>
          <w:trHeight w:val="555" w:hRule="atLeast"/>
        </w:trPr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西关中学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市山亭区实验小学</w:t>
            </w:r>
          </w:p>
        </w:tc>
      </w:tr>
      <w:tr>
        <w:trPr>
          <w:trHeight w:val="555" w:hRule="atLeast"/>
        </w:trPr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同和小学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科学技术协会</w:t>
            </w:r>
          </w:p>
        </w:tc>
      </w:tr>
      <w:tr>
        <w:trPr>
          <w:trHeight w:val="540" w:hRule="atLeast"/>
        </w:trPr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沙子口小学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英华园学校</w:t>
            </w:r>
          </w:p>
        </w:tc>
      </w:tr>
      <w:tr>
        <w:trPr>
          <w:trHeight w:val="525" w:hRule="atLeast"/>
        </w:trPr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石老人小学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第一幼儿园</w:t>
            </w:r>
          </w:p>
        </w:tc>
      </w:tr>
      <w:tr>
        <w:trPr>
          <w:trHeight w:val="525" w:hRule="atLeast"/>
        </w:trPr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崂发小学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胜利教育管理中心</w:t>
            </w:r>
          </w:p>
        </w:tc>
      </w:tr>
      <w:tr>
        <w:trPr>
          <w:trHeight w:val="510" w:hRule="atLeast"/>
        </w:trPr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经济技术开发区富春江路小学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胜利孤岛第一小学</w:t>
            </w:r>
          </w:p>
        </w:tc>
      </w:tr>
      <w:tr>
        <w:trPr>
          <w:trHeight w:val="490" w:hRule="atLeast"/>
        </w:trPr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kern w:val="2"/>
                <w:sz w:val="24"/>
                <w:szCs w:val="24"/>
              </w:rPr>
              <w:t>青岛经济技术开发区柳花泊小学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科技馆</w:t>
            </w:r>
          </w:p>
        </w:tc>
      </w:tr>
      <w:tr>
        <w:trPr>
          <w:trHeight w:val="690" w:hRule="atLeast"/>
        </w:trPr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淄博市临淄区教育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海阳市教体局</w:t>
            </w:r>
          </w:p>
        </w:tc>
      </w:tr>
      <w:tr>
        <w:trPr>
          <w:trHeight w:val="600" w:hRule="atLeast"/>
        </w:trPr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淄博市临淄区稷下小学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芝罘区养正小学</w:t>
            </w:r>
          </w:p>
        </w:tc>
      </w:tr>
      <w:tr>
        <w:trPr>
          <w:trHeight w:val="585" w:hRule="atLeast"/>
        </w:trPr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淄博市临淄二中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芝罘区万华小学</w:t>
            </w:r>
          </w:p>
        </w:tc>
      </w:tr>
      <w:tr>
        <w:trPr>
          <w:trHeight w:val="600" w:hRule="atLeast"/>
        </w:trPr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淄博市临淄三中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经济技术开发区教体局</w:t>
            </w:r>
          </w:p>
        </w:tc>
      </w:tr>
      <w:tr>
        <w:trPr>
          <w:trHeight w:val="600" w:hRule="atLeast"/>
        </w:trPr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淄博市临淄区敬仲镇中心校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蓬莱市教体局</w:t>
            </w:r>
          </w:p>
        </w:tc>
      </w:tr>
      <w:tr>
        <w:trPr>
          <w:trHeight w:val="600" w:hRule="atLeast"/>
        </w:trPr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淄博市临淄区辛店中心小学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招远市教体局</w:t>
            </w:r>
          </w:p>
        </w:tc>
      </w:tr>
      <w:tr>
        <w:trPr>
          <w:trHeight w:val="600" w:hRule="atLeast"/>
        </w:trPr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淄博市张店区莲池小学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海阳市行村镇第一初级中学</w:t>
            </w:r>
          </w:p>
        </w:tc>
      </w:tr>
      <w:tr>
        <w:trPr>
          <w:trHeight w:val="600" w:hRule="atLeast"/>
        </w:trPr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淄博市桓台鱼龙中学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海阳市发城镇第一小学</w:t>
            </w:r>
          </w:p>
        </w:tc>
      </w:tr>
      <w:tr>
        <w:trPr>
          <w:trHeight w:val="600" w:hRule="atLeast"/>
        </w:trPr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淄博市桓台县教体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海阳市留格镇第二小学</w:t>
            </w:r>
          </w:p>
        </w:tc>
      </w:tr>
      <w:tr>
        <w:trPr>
          <w:trHeight w:val="585" w:hRule="atLeast"/>
        </w:trPr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市薛城区科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市科技馆</w:t>
            </w:r>
          </w:p>
        </w:tc>
      </w:tr>
      <w:tr>
        <w:trPr>
          <w:trHeight w:val="570" w:hRule="atLeast"/>
        </w:trPr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市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薛城区临山小学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县科协</w:t>
            </w:r>
          </w:p>
        </w:tc>
      </w:tr>
      <w:tr>
        <w:trPr>
          <w:trHeight w:val="5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沂水县科协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寿光市教育局</w:t>
            </w:r>
          </w:p>
        </w:tc>
      </w:tr>
      <w:tr>
        <w:trPr>
          <w:trHeight w:val="5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市罗庄区教育局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寿光市羊口镇教办</w:t>
            </w:r>
          </w:p>
        </w:tc>
      </w:tr>
      <w:tr>
        <w:trPr>
          <w:trHeight w:val="5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九实验小学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寿光市台头镇教办</w:t>
            </w:r>
          </w:p>
        </w:tc>
      </w:tr>
      <w:tr>
        <w:trPr>
          <w:trHeight w:val="52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十实验小学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寿光市文家教办</w:t>
            </w:r>
          </w:p>
        </w:tc>
      </w:tr>
      <w:tr>
        <w:trPr>
          <w:trHeight w:val="7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沭县实验小学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昌乐外国语学校</w:t>
            </w:r>
          </w:p>
        </w:tc>
      </w:tr>
      <w:tr>
        <w:trPr>
          <w:trHeight w:val="7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潍坊市电化教育馆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潍坊市滨海经济开发区实验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第二届山东省青少年“七巧科技”系列活动优秀辅导员奖</w:t>
      </w:r>
    </w:p>
    <w:p>
      <w:pPr>
        <w:pStyle w:val="Normal"/>
        <w:jc w:val="center"/>
        <w:rPr/>
      </w:pPr>
      <w:r>
        <w:rPr/>
        <w:t>（</w:t>
      </w:r>
      <w:r>
        <w:rPr/>
        <w:t>62</w:t>
      </w:r>
      <w:r>
        <w:rPr/>
        <w:t>人）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5795"/>
      </w:tblGrid>
      <w:tr>
        <w:trPr>
          <w:tblHeader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b/>
                <w:sz w:val="28"/>
                <w:szCs w:val="28"/>
              </w:rPr>
              <w:t>获奖人员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b/>
                <w:sz w:val="28"/>
                <w:szCs w:val="28"/>
              </w:rPr>
              <w:t>工作单位</w:t>
            </w:r>
          </w:p>
        </w:tc>
      </w:tr>
      <w:tr>
        <w:trPr>
          <w:trHeight w:val="4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赵  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177" w:hanging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青岛市科技馆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周贵明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沙子口小学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江雯雯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崂发小学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王伦波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沙子口小学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栾红艳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经济技术开发区富春江路小学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王  娜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经济技术开发区柳花泊小学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邢华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实验中学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苗福文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西关中学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刘洪波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同和小学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姜玉贤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177" w:hanging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平度西关中学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常爱香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淄博市临淄区稷下小学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路  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淄博市临淄区教育局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高忠青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淄博市临淄三中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安玉君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淄博市临淄三中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李秋军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淄博市皇城二中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贾  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淄博市临淄区教育局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王东海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淄博桓台县教体局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王  猛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淄博高新区实验中学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李  侠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市山亭区第三十一中学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徐  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市山亭区实验小学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史  艳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市市中区鑫昌路小学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吕林红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市市中区逸夫小学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王玉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市市中区光明路小学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陈  伟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枣庄市薛城区临城街道南临城小学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刘  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枣庄市薛城区周营中心中学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崔静林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枣庄市薛城双语实验小学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许国凤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英华园学校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唐晓云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第一幼儿园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周开春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胜利孤岛第一小学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唐湘旺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胜利孤岛第一小学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田红梅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胜利第二小学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崔长芳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胜利科技小学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宗  锐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胜利胜采小学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左一君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胜利第四小学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江冲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海阳市育才小学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徐彩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海阳市新元小学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杨海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海阳市行村二中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姜忠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海阳市育才中学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陈艳艳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海阳市凤城街道初中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王  梅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芝罘区养正小学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林承娟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芝罘区万华小学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姜翠青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莱山区烟台大学附属中学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尹雪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第四中学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韩殿国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十实验小学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张秀芝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九实验小学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王兆东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沂水县泉庄镇石汪峪小学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高新君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八实验小学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艳婷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苍山县实验小学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吕  南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莒南县第六实验小学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薛云英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四实验小学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赵玉彩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二实验小学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张梅萍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市科技馆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张家忠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市电化教育馆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刘庆华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市潍城区和平路小学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袁英凯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外国语学校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杨伟萍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市滨海经济开发区中心小学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王  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电教馆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徐全生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羊口中心小学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贾  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文家街道逢源小学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崔  玲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古城街道北洛初中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张明丽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益都师范学校附属小学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金振家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济南槐荫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第二届山东省青少年“七巧科技”系列活动学生获奖名单（</w:t>
      </w:r>
      <w:r>
        <w:rPr>
          <w:rFonts w:eastAsia="方正小标宋简体" w:cs="宋体;SimSun" w:ascii="方正小标宋简体" w:hAnsi="方正小标宋简体"/>
          <w:sz w:val="30"/>
          <w:szCs w:val="30"/>
        </w:rPr>
        <w:t>787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项）</w:t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“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智力七巧板组合与分解”竞赛获奖名单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54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名）</w:t>
      </w:r>
    </w:p>
    <w:p>
      <w:pPr>
        <w:pStyle w:val="Normal"/>
        <w:widowControl/>
        <w:tabs>
          <w:tab w:val="clear" w:pos="420"/>
          <w:tab w:val="left" w:pos="7373" w:leader="none"/>
        </w:tabs>
        <w:spacing w:lineRule="atLeast" w:line="0"/>
        <w:ind w:left="92" w:hanging="0"/>
        <w:jc w:val="center"/>
        <w:rPr>
          <w:rFonts w:ascii="黑体;SimHei" w:hAnsi="黑体;SimHei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73" w:leader="none"/>
        </w:tabs>
        <w:spacing w:lineRule="atLeast" w:line="0"/>
        <w:ind w:left="92" w:hanging="0"/>
        <w:jc w:val="center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幼儿组（</w:t>
      </w:r>
      <w:r>
        <w:rPr>
          <w:rFonts w:eastAsia="仿宋_GB2312"/>
          <w:bCs/>
          <w:kern w:val="0"/>
          <w:sz w:val="32"/>
          <w:szCs w:val="32"/>
        </w:rPr>
        <w:t>10</w:t>
      </w:r>
      <w:r>
        <w:rPr>
          <w:rFonts w:eastAsia="仿宋_GB2312"/>
          <w:bCs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7373" w:leader="none"/>
        </w:tabs>
        <w:spacing w:lineRule="atLeast" w:line="0"/>
        <w:ind w:left="92" w:hanging="0"/>
        <w:jc w:val="center"/>
        <w:rPr/>
      </w:pPr>
      <w:r>
        <w:rPr/>
        <w:t>一等奖（</w:t>
      </w:r>
      <w:r>
        <w:rPr/>
        <w:t>3</w:t>
      </w:r>
      <w:r>
        <w:rPr/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5701"/>
      </w:tblGrid>
      <w:tr>
        <w:trPr>
          <w:tblHeader w:val="true"/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Dotum;돋움" w:eastAsia="仿宋_GB2312"/>
                <w:b/>
                <w:bCs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曼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十实验小学附属幼儿园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竣皓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十实验小学附属幼儿园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蕙然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一幼</w:t>
            </w:r>
          </w:p>
        </w:tc>
      </w:tr>
    </w:tbl>
    <w:p>
      <w:pPr>
        <w:pStyle w:val="Normal"/>
        <w:widowControl/>
        <w:tabs>
          <w:tab w:val="clear" w:pos="420"/>
          <w:tab w:val="left" w:pos="7373" w:leader="none"/>
        </w:tabs>
        <w:spacing w:lineRule="atLeast" w:line="0"/>
        <w:ind w:left="92" w:hanging="0"/>
        <w:jc w:val="center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373" w:leader="none"/>
        </w:tabs>
        <w:spacing w:lineRule="atLeast" w:line="0"/>
        <w:ind w:left="92" w:hanging="0"/>
        <w:jc w:val="center"/>
        <w:rPr/>
      </w:pPr>
      <w:r>
        <w:rPr/>
        <w:t>二等奖（</w:t>
      </w:r>
      <w:r>
        <w:rPr/>
        <w:t>3</w:t>
      </w:r>
      <w:r>
        <w:rPr/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5701"/>
      </w:tblGrid>
      <w:tr>
        <w:trPr>
          <w:tblHeader w:val="true"/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Dotum;돋움" w:eastAsia="仿宋_GB2312"/>
                <w:b/>
                <w:bCs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奉铭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上口镇中心幼儿园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强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十实验小学附属幼儿园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涵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一幼</w:t>
            </w:r>
          </w:p>
        </w:tc>
      </w:tr>
    </w:tbl>
    <w:p>
      <w:pPr>
        <w:pStyle w:val="Normal"/>
        <w:widowControl/>
        <w:tabs>
          <w:tab w:val="clear" w:pos="420"/>
          <w:tab w:val="left" w:pos="7373" w:leader="none"/>
        </w:tabs>
        <w:spacing w:lineRule="atLeast" w:line="0"/>
        <w:ind w:left="92" w:hanging="0"/>
        <w:jc w:val="center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373" w:leader="none"/>
        </w:tabs>
        <w:spacing w:lineRule="atLeast" w:line="0"/>
        <w:ind w:left="92" w:hanging="0"/>
        <w:jc w:val="center"/>
        <w:rPr/>
      </w:pPr>
      <w:r>
        <w:rPr/>
        <w:t>三等奖（</w:t>
      </w:r>
      <w:r>
        <w:rPr/>
        <w:t>4</w:t>
      </w:r>
      <w:r>
        <w:rPr/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5701"/>
      </w:tblGrid>
      <w:tr>
        <w:trPr>
          <w:tblHeader w:val="true"/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Dotum;돋움" w:eastAsia="仿宋_GB2312"/>
                <w:b/>
                <w:bCs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浩林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一幼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宫浩源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一幼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欣然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一幼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君涵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一幼</w:t>
            </w:r>
          </w:p>
        </w:tc>
      </w:tr>
    </w:tbl>
    <w:p>
      <w:pPr>
        <w:pStyle w:val="Normal"/>
        <w:widowControl/>
        <w:tabs>
          <w:tab w:val="clear" w:pos="420"/>
          <w:tab w:val="left" w:pos="7373" w:leader="none"/>
        </w:tabs>
        <w:spacing w:lineRule="atLeast" w:line="0"/>
        <w:ind w:left="92" w:hanging="0"/>
        <w:jc w:val="center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373" w:leader="none"/>
        </w:tabs>
        <w:spacing w:lineRule="atLeast" w:line="0"/>
        <w:ind w:left="92" w:hanging="0"/>
        <w:jc w:val="center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低年级组（ 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107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名）</w:t>
      </w:r>
    </w:p>
    <w:p>
      <w:pPr>
        <w:pStyle w:val="Normal"/>
        <w:jc w:val="center"/>
        <w:rPr/>
      </w:pPr>
      <w:r>
        <w:rPr/>
        <w:t xml:space="preserve">一等奖（ </w:t>
      </w:r>
      <w:r>
        <w:rPr/>
        <w:t>29</w:t>
      </w:r>
      <w:r>
        <w:rPr/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5701"/>
      </w:tblGrid>
      <w:tr>
        <w:trPr>
          <w:tblHeader w:val="true"/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Dotum;돋움" w:eastAsia="仿宋_GB2312"/>
                <w:b/>
                <w:bCs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馨慧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莒南县第六小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天齐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康平小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凡萌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莒南县第六小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铭昊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莒南县第六小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淑坤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康平小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亚卓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召口小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淑怡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苍山县实验小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奕程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沭县实验小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 旭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莒南县第六小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子洋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十实验小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博文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莒南县第六小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成龙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八实验小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王雪松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张店莲池学校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荣荣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芝罘区万华小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睿谛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晏婴小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清华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召口小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健萍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召口小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春浩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张店莲池学校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金铭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高都小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海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文家街道逢源小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子毅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晏婴小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  浩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县西关小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聪煜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胜利孤岛第一小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舒帆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皇二小学部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颖林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育才小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毓阳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晏婴小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家城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莒南县第六小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翼赫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圣城街道西关小学</w:t>
            </w:r>
          </w:p>
        </w:tc>
      </w:tr>
      <w:tr>
        <w:trPr>
          <w:trHeight w:val="3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睿萌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潍坊滨海经济开发区中心小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t>二等奖（</w:t>
      </w:r>
      <w:r>
        <w:rPr/>
        <w:t>38</w:t>
      </w:r>
      <w:r>
        <w:rPr/>
        <w:t>名）</w:t>
      </w:r>
    </w:p>
    <w:tbl>
      <w:tblPr>
        <w:tblW w:w="88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5851"/>
      </w:tblGrid>
      <w:tr>
        <w:trPr>
          <w:tblHeader w:val="true"/>
          <w:trHeight w:val="49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49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梦扬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晏婴小学</w:t>
            </w:r>
          </w:p>
        </w:tc>
      </w:tr>
      <w:tr>
        <w:trPr>
          <w:trHeight w:val="49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家劲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沭县实验小学</w:t>
            </w:r>
          </w:p>
        </w:tc>
      </w:tr>
      <w:tr>
        <w:trPr>
          <w:trHeight w:val="49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哲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十实验小学</w:t>
            </w:r>
          </w:p>
        </w:tc>
      </w:tr>
      <w:tr>
        <w:trPr>
          <w:trHeight w:val="49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艺霖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芝罘区万华小学</w:t>
            </w:r>
          </w:p>
        </w:tc>
      </w:tr>
      <w:tr>
        <w:trPr>
          <w:trHeight w:val="49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王子璇 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张店莲池学校</w:t>
            </w:r>
          </w:p>
        </w:tc>
      </w:tr>
      <w:tr>
        <w:trPr>
          <w:trHeight w:val="49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译匀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万华小学</w:t>
            </w:r>
          </w:p>
        </w:tc>
      </w:tr>
      <w:tr>
        <w:trPr>
          <w:trHeight w:val="49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骥野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召口小学</w:t>
            </w:r>
          </w:p>
        </w:tc>
      </w:tr>
      <w:tr>
        <w:trPr>
          <w:trHeight w:val="49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伊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十实验小学</w:t>
            </w:r>
          </w:p>
        </w:tc>
      </w:tr>
      <w:tr>
        <w:trPr>
          <w:trHeight w:val="49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雪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沭县实验小学</w:t>
            </w:r>
          </w:p>
        </w:tc>
      </w:tr>
      <w:tr>
        <w:trPr>
          <w:trHeight w:val="49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艺丹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沭县实验小学</w:t>
            </w:r>
          </w:p>
        </w:tc>
      </w:tr>
      <w:tr>
        <w:trPr>
          <w:trHeight w:val="49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边嵘臻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召口小学</w:t>
            </w:r>
          </w:p>
        </w:tc>
      </w:tr>
      <w:tr>
        <w:trPr>
          <w:trHeight w:val="49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宇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市市中区光明路小学</w:t>
            </w:r>
          </w:p>
        </w:tc>
      </w:tr>
      <w:tr>
        <w:trPr>
          <w:trHeight w:val="49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衍豪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十实验小学</w:t>
            </w:r>
          </w:p>
        </w:tc>
      </w:tr>
      <w:tr>
        <w:trPr>
          <w:trHeight w:val="49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义然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十实验小学</w:t>
            </w:r>
          </w:p>
        </w:tc>
      </w:tr>
      <w:tr>
        <w:trPr>
          <w:trHeight w:val="49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发祥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台头镇赵埠小学</w:t>
            </w:r>
          </w:p>
        </w:tc>
      </w:tr>
      <w:tr>
        <w:trPr>
          <w:trHeight w:val="49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一然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沭县实验小学</w:t>
            </w:r>
          </w:p>
        </w:tc>
      </w:tr>
      <w:tr>
        <w:trPr>
          <w:trHeight w:val="49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尤  敏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莒南县第六小学</w:t>
            </w:r>
          </w:p>
        </w:tc>
      </w:tr>
      <w:tr>
        <w:trPr>
          <w:trHeight w:val="49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  永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十实验小学</w:t>
            </w:r>
          </w:p>
        </w:tc>
      </w:tr>
      <w:tr>
        <w:trPr>
          <w:trHeight w:val="49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尤雅霏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莒南县第六小学</w:t>
            </w:r>
          </w:p>
        </w:tc>
      </w:tr>
      <w:tr>
        <w:trPr>
          <w:trHeight w:val="49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睿键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沭县实验小学</w:t>
            </w:r>
          </w:p>
        </w:tc>
      </w:tr>
      <w:tr>
        <w:trPr>
          <w:trHeight w:val="49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俊康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育才小学</w:t>
            </w:r>
          </w:p>
        </w:tc>
      </w:tr>
      <w:tr>
        <w:trPr>
          <w:trHeight w:val="49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夫杰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十实验小学</w:t>
            </w:r>
          </w:p>
        </w:tc>
      </w:tr>
      <w:tr>
        <w:trPr>
          <w:trHeight w:val="49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奕均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莒南县第六小学</w:t>
            </w:r>
          </w:p>
        </w:tc>
      </w:tr>
      <w:tr>
        <w:trPr>
          <w:trHeight w:val="49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传坤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十实验小学</w:t>
            </w:r>
          </w:p>
        </w:tc>
      </w:tr>
      <w:tr>
        <w:trPr>
          <w:trHeight w:val="49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李宗唐 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张店莲池学校</w:t>
            </w:r>
          </w:p>
        </w:tc>
      </w:tr>
      <w:tr>
        <w:trPr>
          <w:trHeight w:val="49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边轩宇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召口小学</w:t>
            </w:r>
          </w:p>
        </w:tc>
      </w:tr>
      <w:tr>
        <w:trPr>
          <w:trHeight w:val="49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凡翔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实验学校</w:t>
            </w:r>
          </w:p>
        </w:tc>
      </w:tr>
      <w:tr>
        <w:trPr>
          <w:trHeight w:val="49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路一帆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路山小学</w:t>
            </w:r>
          </w:p>
        </w:tc>
      </w:tr>
      <w:tr>
        <w:trPr>
          <w:trHeight w:val="49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宁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沭县实验小学</w:t>
            </w:r>
          </w:p>
        </w:tc>
      </w:tr>
      <w:tr>
        <w:trPr>
          <w:trHeight w:val="49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鹏旺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文家街道逢源小学</w:t>
            </w:r>
          </w:p>
        </w:tc>
      </w:tr>
      <w:tr>
        <w:trPr>
          <w:trHeight w:val="49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瑞鹏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英华园学校</w:t>
            </w:r>
          </w:p>
        </w:tc>
      </w:tr>
      <w:tr>
        <w:trPr>
          <w:trHeight w:val="49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依然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胜利第二小学</w:t>
            </w:r>
          </w:p>
        </w:tc>
      </w:tr>
      <w:tr>
        <w:trPr>
          <w:trHeight w:val="49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黎晓宇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胜利第二小学</w:t>
            </w:r>
          </w:p>
        </w:tc>
      </w:tr>
      <w:tr>
        <w:trPr>
          <w:trHeight w:val="49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嘉辉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十实验小学</w:t>
            </w:r>
          </w:p>
        </w:tc>
      </w:tr>
      <w:tr>
        <w:trPr>
          <w:trHeight w:val="49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琨鹏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沭县实验小学</w:t>
            </w:r>
          </w:p>
        </w:tc>
      </w:tr>
      <w:tr>
        <w:trPr>
          <w:trHeight w:val="49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逸飞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市薛城区南临城小学</w:t>
            </w:r>
          </w:p>
        </w:tc>
      </w:tr>
      <w:tr>
        <w:trPr>
          <w:trHeight w:val="49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明山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市市中区逸夫小学</w:t>
            </w:r>
          </w:p>
        </w:tc>
      </w:tr>
      <w:tr>
        <w:trPr>
          <w:trHeight w:val="499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帅多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黄岛区黄浦江路小学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三等奖（ </w:t>
      </w:r>
      <w:r>
        <w:rPr/>
        <w:t>40</w:t>
      </w:r>
      <w:r>
        <w:rPr/>
        <w:t>名）</w:t>
      </w:r>
    </w:p>
    <w:tbl>
      <w:tblPr>
        <w:tblW w:w="874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153"/>
      </w:tblGrid>
      <w:tr>
        <w:trPr>
          <w:tblHeader w:val="true"/>
          <w:trHeight w:val="50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50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庄惠然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芝罘区万华小学</w:t>
            </w:r>
          </w:p>
        </w:tc>
      </w:tr>
      <w:tr>
        <w:trPr>
          <w:trHeight w:val="50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高婕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晏婴小学</w:t>
            </w:r>
          </w:p>
        </w:tc>
      </w:tr>
      <w:tr>
        <w:trPr>
          <w:trHeight w:val="50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宏静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十实验小学</w:t>
            </w:r>
          </w:p>
        </w:tc>
      </w:tr>
      <w:tr>
        <w:trPr>
          <w:trHeight w:val="50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亚奇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羊口杨庄小学</w:t>
            </w:r>
          </w:p>
        </w:tc>
      </w:tr>
      <w:tr>
        <w:trPr>
          <w:trHeight w:val="50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雨馨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莒南县第六小学</w:t>
            </w:r>
          </w:p>
        </w:tc>
      </w:tr>
      <w:tr>
        <w:trPr>
          <w:trHeight w:val="50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恒宽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市薛城区南临城小学</w:t>
            </w:r>
          </w:p>
        </w:tc>
      </w:tr>
      <w:tr>
        <w:trPr>
          <w:trHeight w:val="50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扬晨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十实验小学</w:t>
            </w:r>
          </w:p>
        </w:tc>
      </w:tr>
      <w:tr>
        <w:trPr>
          <w:trHeight w:val="50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昕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莒南县第六小学</w:t>
            </w:r>
          </w:p>
        </w:tc>
      </w:tr>
      <w:tr>
        <w:trPr>
          <w:trHeight w:val="50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俊凯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沭县实验小学</w:t>
            </w:r>
          </w:p>
        </w:tc>
      </w:tr>
      <w:tr>
        <w:trPr>
          <w:trHeight w:val="50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昱辰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沂水县第一实验小学</w:t>
            </w:r>
          </w:p>
        </w:tc>
      </w:tr>
      <w:tr>
        <w:trPr>
          <w:trHeight w:val="50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梦源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芝罘区万华小学</w:t>
            </w:r>
          </w:p>
        </w:tc>
      </w:tr>
      <w:tr>
        <w:trPr>
          <w:trHeight w:val="50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奕辉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晏婴小学</w:t>
            </w:r>
          </w:p>
        </w:tc>
      </w:tr>
      <w:tr>
        <w:trPr>
          <w:trHeight w:val="50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欣东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垒村小学</w:t>
            </w:r>
          </w:p>
        </w:tc>
      </w:tr>
      <w:tr>
        <w:trPr>
          <w:trHeight w:val="50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语萱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黄岛区黄浦江路小学</w:t>
            </w:r>
          </w:p>
        </w:tc>
      </w:tr>
      <w:tr>
        <w:trPr>
          <w:trHeight w:val="50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震宇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皇二小学部</w:t>
            </w:r>
          </w:p>
        </w:tc>
      </w:tr>
      <w:tr>
        <w:trPr>
          <w:trHeight w:val="50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钰宴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莒南县第六小学</w:t>
            </w:r>
          </w:p>
        </w:tc>
      </w:tr>
      <w:tr>
        <w:trPr>
          <w:trHeight w:val="50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如钰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莒南县第六小学</w:t>
            </w:r>
          </w:p>
        </w:tc>
      </w:tr>
      <w:tr>
        <w:trPr>
          <w:trHeight w:val="50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雪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十实验小学</w:t>
            </w:r>
          </w:p>
        </w:tc>
      </w:tr>
      <w:tr>
        <w:trPr>
          <w:trHeight w:val="50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帆羽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黄岛区黄浦江路小学</w:t>
            </w:r>
          </w:p>
        </w:tc>
      </w:tr>
      <w:tr>
        <w:trPr>
          <w:trHeight w:val="50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明仁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十实验小学</w:t>
            </w:r>
          </w:p>
        </w:tc>
      </w:tr>
      <w:tr>
        <w:trPr>
          <w:trHeight w:val="50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桑迎春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文家街道西城小学</w:t>
            </w:r>
          </w:p>
        </w:tc>
      </w:tr>
      <w:tr>
        <w:trPr>
          <w:trHeight w:val="50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晓雅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董储小学</w:t>
            </w:r>
          </w:p>
        </w:tc>
      </w:tr>
      <w:tr>
        <w:trPr>
          <w:trHeight w:val="50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航宇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羊口卧铺小学</w:t>
            </w:r>
          </w:p>
        </w:tc>
      </w:tr>
      <w:tr>
        <w:trPr>
          <w:trHeight w:val="50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泽斌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羊口寇家坞小学</w:t>
            </w:r>
          </w:p>
        </w:tc>
      </w:tr>
      <w:tr>
        <w:trPr>
          <w:trHeight w:val="50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钰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崂发小学</w:t>
            </w:r>
          </w:p>
        </w:tc>
      </w:tr>
      <w:tr>
        <w:trPr>
          <w:trHeight w:val="50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博涵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实验学校</w:t>
            </w:r>
          </w:p>
        </w:tc>
      </w:tr>
      <w:tr>
        <w:trPr>
          <w:trHeight w:val="50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祯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十实验小学</w:t>
            </w:r>
          </w:p>
        </w:tc>
      </w:tr>
      <w:tr>
        <w:trPr>
          <w:trHeight w:val="50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研丹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芝罘区万华小学</w:t>
            </w:r>
          </w:p>
        </w:tc>
      </w:tr>
      <w:tr>
        <w:trPr>
          <w:trHeight w:val="50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克非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黄岛区黄浦江路小学</w:t>
            </w:r>
          </w:p>
        </w:tc>
      </w:tr>
      <w:tr>
        <w:trPr>
          <w:trHeight w:val="50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威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董储小学</w:t>
            </w:r>
          </w:p>
        </w:tc>
      </w:tr>
      <w:tr>
        <w:trPr>
          <w:trHeight w:val="50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润青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文家街道仉家小学</w:t>
            </w:r>
          </w:p>
        </w:tc>
      </w:tr>
      <w:tr>
        <w:trPr>
          <w:trHeight w:val="50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铭辰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黄岛区黄浦江路小学</w:t>
            </w:r>
          </w:p>
        </w:tc>
      </w:tr>
      <w:tr>
        <w:trPr>
          <w:trHeight w:val="50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  辉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十实验小学</w:t>
            </w:r>
          </w:p>
        </w:tc>
      </w:tr>
      <w:tr>
        <w:trPr>
          <w:trHeight w:val="50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俊羽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市山亭区实验小学</w:t>
            </w:r>
          </w:p>
        </w:tc>
      </w:tr>
      <w:tr>
        <w:trPr>
          <w:trHeight w:val="50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远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十实验小学</w:t>
            </w:r>
          </w:p>
        </w:tc>
      </w:tr>
      <w:tr>
        <w:trPr>
          <w:trHeight w:val="50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佳琳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崂发小学</w:t>
            </w:r>
          </w:p>
        </w:tc>
      </w:tr>
      <w:tr>
        <w:trPr>
          <w:trHeight w:val="50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  婧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崂发小学</w:t>
            </w:r>
          </w:p>
        </w:tc>
      </w:tr>
      <w:tr>
        <w:trPr>
          <w:trHeight w:val="50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一良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崂发小学</w:t>
            </w:r>
          </w:p>
        </w:tc>
      </w:tr>
      <w:tr>
        <w:trPr>
          <w:trHeight w:val="50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雅菲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二实验小学</w:t>
            </w:r>
          </w:p>
        </w:tc>
      </w:tr>
      <w:tr>
        <w:trPr>
          <w:trHeight w:val="509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彦凯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莒南县第六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373" w:leader="none"/>
        </w:tabs>
        <w:spacing w:lineRule="atLeast" w:line="0"/>
        <w:ind w:left="92" w:hanging="0"/>
        <w:jc w:val="center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中年级组（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178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名）</w:t>
      </w:r>
    </w:p>
    <w:p>
      <w:pPr>
        <w:pStyle w:val="Normal"/>
        <w:jc w:val="center"/>
        <w:rPr/>
      </w:pPr>
      <w:r>
        <w:rPr/>
        <w:t xml:space="preserve">一等奖（ </w:t>
      </w:r>
      <w:r>
        <w:rPr/>
        <w:t>51</w:t>
      </w:r>
      <w:r>
        <w:rPr/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6146"/>
      </w:tblGrid>
      <w:tr>
        <w:trPr>
          <w:tblHeader w:val="true"/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Dotum;돋움" w:eastAsia="仿宋_GB2312"/>
                <w:b/>
                <w:bCs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郁  鸿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莒南县第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赛超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皇二小学部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玉堂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九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英豪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十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慧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九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力萌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新元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媛媛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莒南县第六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钦超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莒南县第六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永智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九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洪坤 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莒南县第六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宇辰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光耀实验学校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冷昱晨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新元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宇艳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九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明泽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莒南县第六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子超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十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兴国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沂水县泉庄镇石汪峪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汇泽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莒南县第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国梁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沂水县泉庄镇石汪峪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凯鹏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九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金煜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十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祥涛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沂水县泉庄镇张庄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杨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沂水县第二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广毅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皇二小学部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子谦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九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兰彬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莒南县第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金俸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九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矩锴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九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通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二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根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胜利胜采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晓冰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康平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文悦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晏婴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建铄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九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庆江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十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洪静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沂水县道托镇上庄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桐同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莒南县第六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尤玉琪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莒南县第六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君龙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敬仲一小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鑫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九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秩华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皇二小学部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熙春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十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彤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八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文宇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沂水县泉庄镇中心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字林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芝罘区万华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秀仁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十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欢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莒南县第六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子格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苍山县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新喻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新元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桐玮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朱吴一小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骆佳彤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康平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隋寒笑（雪华）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台头镇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依丹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稷下小学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二等奖（ </w:t>
      </w:r>
      <w:r>
        <w:rPr/>
        <w:t>67</w:t>
      </w:r>
      <w:r>
        <w:rPr/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6146"/>
      </w:tblGrid>
      <w:tr>
        <w:trPr>
          <w:tblHeader w:val="true"/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Dotum;돋움" w:eastAsia="仿宋_GB2312"/>
                <w:b/>
                <w:bCs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  潇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新元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传广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十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  嵩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十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阚钰磊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莒南县第六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冠霖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仉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艺凡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九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恩泽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九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艺泽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九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云鹏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八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昕宇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芝罘区万华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淑明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苍山县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发建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莒南县第六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雨清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朱吴一小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彦君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稷下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存利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九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  惠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莒南县第六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东印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九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书慧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莒南县第六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泓栋 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莒南县第六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嘉傲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崂发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琦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市薛城区临山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  薇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九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瑞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九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崇洋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虎山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晨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市市中区光明路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艺菲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二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一凡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十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文豪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十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  膑 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莒南县第六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秀良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留格庄第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晋闻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市薛城区双语实小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婷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沂水县高桥镇长林完小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嘉欣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留格庄第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润晴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虎山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思瑞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十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佳琦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朱吴一小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  琳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市山亭区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霄汉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市市中区光明路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一新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稷下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一宁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新元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铉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黄岛区黄浦江路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泰桦 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莒南县第六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雪梅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莒南县第六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艾立特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十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国浩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敬仲一小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恒昊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黄岛区黄浦江路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明阳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市薛城区双语实小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其浩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十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殷一鸣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十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殷晓龙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十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俊杰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虎山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林杰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敬仲二小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昌浩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市山亭区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政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市山亭区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文静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徐家店中心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中玉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育才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  威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芝罘区万华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佳慧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育才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亚茹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晏婴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晓峰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育才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薄心怡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路山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  琦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崂发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隋永琪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留格庄第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鑫文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敬仲二小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程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仉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艾洪洋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十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予扬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九实验小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t>三等奖（</w:t>
      </w:r>
      <w:r>
        <w:rPr/>
        <w:t>60</w:t>
      </w:r>
      <w:r>
        <w:rPr/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6146"/>
      </w:tblGrid>
      <w:tr>
        <w:trPr>
          <w:tblHeader w:val="true"/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Dotum;돋움" w:eastAsia="仿宋_GB2312"/>
                <w:b/>
                <w:bCs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振民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潍坊滨海经济开发区中心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媛媛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九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雨霏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路山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循柱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仉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隋  欣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十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明君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十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涵颖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黄岛区黄浦江路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蔚华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崂发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中博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董储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景彤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虎山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增帅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敬仲一小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震东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敬仲一小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隋文君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台头镇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家琪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九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鸣佳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黄岛区黄浦江路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启源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胜利第四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晓雨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羊口卧铺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婧茹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胜利胜采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嘉骏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芝罘区万华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淑婷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羊口杨庄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吴  欣 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莒南县第六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年龙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十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厚增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虎山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士豪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十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辛  奇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留格庄第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鹏超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留格庄第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姝然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虎山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燕长森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胜利第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英杰 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羊口杨庄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子豪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二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得诚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芝罘区万华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牧展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芝罘区万华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照杰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滨海经济开发区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一正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胜利胜采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惠超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市山亭区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永霞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羊口寇家坞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宇轩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胜利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弘毅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黄岛区黄浦江路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佳桧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芝罘区万华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新娟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口子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宇诚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胜利实验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英豪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羊口中心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立扬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黄岛区黄浦江路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欣泽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口子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书腾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英华园学校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雪聪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黄岛区黄浦江路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  扬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芝罘区万华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立琦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羊口中心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佳俊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寿光市古城街道北洛小学 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婧仪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英华园学校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金辉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北洛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凯龙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实验学校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若彤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胜利第四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倬纾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胜利孤岛第一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泽熙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富春江路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朴  民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富春江路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喻可好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富春江路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奕辰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富春江路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茗瑜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富春江路小学</w:t>
            </w:r>
          </w:p>
        </w:tc>
      </w:tr>
      <w:tr>
        <w:trPr>
          <w:trHeight w:val="3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玉铮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敬仲一小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373" w:leader="none"/>
        </w:tabs>
        <w:spacing w:lineRule="atLeast" w:line="0"/>
        <w:ind w:left="92" w:hanging="0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高年级组（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143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名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一等奖（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44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6127"/>
      </w:tblGrid>
      <w:tr>
        <w:trPr>
          <w:tblHeader w:val="true"/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Dotum;돋움" w:eastAsia="仿宋_GB2312"/>
                <w:b/>
                <w:bCs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宸宇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羊口中心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晨辉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上口中心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浩宇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皇二小学部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振宁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羊口中心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润琪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羊口中心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昊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市薛城区周营中心中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驰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市第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中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俊辉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州师范附小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凤轩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稷下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雅茹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稷下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长睿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康平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祎涵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圣城中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晓玥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同和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朗宁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州师范附小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阎盼盼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皇二小学部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新一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稷下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云霞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羊口杨庄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得宇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康平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玉涛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皇城中小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鸣宇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黄岛区黄浦江路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融诗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八实验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心雨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芝罘区养正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耿志宇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育才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志楷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稷下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裕健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稷下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睿智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辛店中心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俊华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六实验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海琪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芝罘区养正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渊博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育才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  豪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皇城中小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俊艳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稷下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奕桥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胜利中华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  懋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朱陈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凯腾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芝罘区养正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牟凌志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发城一小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树杰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发城一小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腾飞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朱吴一小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津辛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芝罘区养正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冰琦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皇城中小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玉茹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州师范附小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桑文盛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文家街道逢源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学伟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市薛城区周营中心中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鹏飞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九实验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铮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九实验小学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二等奖（</w:t>
      </w:r>
      <w:r>
        <w:rPr/>
        <w:t>49</w:t>
      </w:r>
      <w:r>
        <w:rPr/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6127"/>
      </w:tblGrid>
      <w:tr>
        <w:trPr>
          <w:tblHeader w:val="true"/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Dotum;돋움" w:eastAsia="仿宋_GB2312"/>
                <w:b/>
                <w:bCs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林伟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发城一小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思琦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皇城中小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昊滢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晏婴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春艳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圣城中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俊杰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羊口卧铺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  璇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胜利中华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汶诺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九实验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家兴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九实验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嘉琳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康平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钧锴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辛店中心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祁  煜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胜利孤岛第一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丁一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徐家店中心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仁政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朱吴一小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婧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芝罘区养正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浩翔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皇城中小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金山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营里一实小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成豪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九实验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楮君文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九实验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  海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朱吴二小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  也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芝罘区养正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涵予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育才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薪琪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皇城中小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乐飞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昌乐外国语学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亚一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州师范附小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绍名尧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市第二十九中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英迅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九实验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振炜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发城一小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小雯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皇二小学部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霁桐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稷下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洲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建桥学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晓岩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九实验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子浩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芝罘区万华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佳伟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朱吴二小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昕宇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行村一小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一凡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发城一小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佳欣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发城一小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龙涛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发城一小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  源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芝罘区养正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婷伟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皇二小学部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国彬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州师范附小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闵子铭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胜利孤岛第一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朴启玄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芝罘区养正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玲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六实验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思远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英华园学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佳乐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晏婴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梦雪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市市中区第十六中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泓屹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芝罘区万华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宇鑫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黄岛区黄浦江路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奕言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黄岛区黄浦江路小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三等奖（ </w:t>
      </w:r>
      <w:r>
        <w:rPr/>
        <w:t>50</w:t>
      </w:r>
      <w:r>
        <w:rPr/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6127"/>
      </w:tblGrid>
      <w:tr>
        <w:trPr>
          <w:tblHeader w:val="true"/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Dotum;돋움" w:eastAsia="仿宋_GB2312"/>
                <w:b/>
                <w:bCs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  泽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黄岛区黄浦江路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淑铭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市市中区文化路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佳玮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芝罘区万华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兴宇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芝罘区万华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佳磊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芝罘区万华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晓桓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朱吴二小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玉泽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晏婴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智超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羊口中心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逢宇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英华园学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建炜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英华园学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睿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同和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书彬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同和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雪洁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朱吴二小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嘉文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发城一小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子淏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育才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天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市市中区逸夫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玉斌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发城一小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佳蒙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胜利中华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诗语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黄岛区黄浦江路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  飞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市市中区鑫昌路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柏恒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芝罘区养正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尤兴隆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九实验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荣洁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稷下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隋志超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辛店中心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庆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古城街道古城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维豪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芝罘区养正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仕平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羊口寇家坞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鑫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同和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凯月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朱吴二小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清华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黄岛区黄浦江路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成龙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康平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振宁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实验中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翔宇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黄岛区黄浦江路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宗梓煦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黄岛区黄浦江路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盛林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发城一小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心伶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同和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丰收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黄岛区黄浦江路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俣琪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黄岛区黄浦江路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潇涵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黄岛区黄浦江路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剑眉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经济技术开发区柳花泊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璇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侯镇泊头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世杰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市芝罘区万华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雨林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羊口中心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宫照庭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黄岛区黄浦江路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啸天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黄岛区黄浦江路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梦超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经济技术开发区柳花泊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承世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黄岛区黄浦江路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彦鑫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市第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中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泽昊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敬仲二小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春燕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市第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中学</w:t>
            </w:r>
          </w:p>
        </w:tc>
      </w:tr>
    </w:tbl>
    <w:p>
      <w:pPr>
        <w:pStyle w:val="Normal"/>
        <w:widowControl/>
        <w:tabs>
          <w:tab w:val="clear" w:pos="420"/>
          <w:tab w:val="left" w:pos="7373" w:leader="none"/>
        </w:tabs>
        <w:spacing w:lineRule="atLeast" w:line="0"/>
        <w:ind w:left="92" w:hanging="0"/>
        <w:jc w:val="center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373" w:leader="none"/>
        </w:tabs>
        <w:spacing w:lineRule="atLeast" w:line="0"/>
        <w:ind w:left="92" w:hanging="0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初中组（ 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105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名）</w:t>
      </w:r>
    </w:p>
    <w:p>
      <w:pPr>
        <w:pStyle w:val="Normal"/>
        <w:jc w:val="center"/>
        <w:rPr/>
      </w:pPr>
      <w:r>
        <w:rPr/>
        <w:t>一等奖（</w:t>
      </w:r>
      <w:r>
        <w:rPr/>
        <w:t>27</w:t>
      </w:r>
      <w:r>
        <w:rPr/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197"/>
      </w:tblGrid>
      <w:tr>
        <w:trPr>
          <w:tblHeader w:val="true"/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Dotum;돋움" w:eastAsia="仿宋_GB2312"/>
                <w:b/>
                <w:bCs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帆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实验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桂娟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羊口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杰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实验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坤鹏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实验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滕  馨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实验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韶光 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高新区实验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长瑜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圣城街道第一初级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洁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实验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满玉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育才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佳荷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三中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宫晓康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平度西关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书林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实验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智慧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台头一中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皓智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济南槐荫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龙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昌乐外国语学校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学玮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桓台鱼龙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福军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古城街道北洛初中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光澳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济南槐荫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丹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平度西关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昊鹏 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高新区实验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洪琛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上口三中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薛槟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平度西关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展鑫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实验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司志杰 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高新区实验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文轩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稻田一中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怡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平度西关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伟俊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平度西关中学</w:t>
            </w:r>
          </w:p>
        </w:tc>
      </w:tr>
    </w:tbl>
    <w:p>
      <w:pPr>
        <w:pStyle w:val="Normal"/>
        <w:jc w:val="center"/>
        <w:rPr/>
      </w:pPr>
      <w:r>
        <w:rPr/>
        <w:t>二等奖（</w:t>
      </w:r>
      <w:r>
        <w:rPr/>
        <w:t>37</w:t>
      </w:r>
      <w:r>
        <w:rPr/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197"/>
      </w:tblGrid>
      <w:tr>
        <w:trPr>
          <w:tblHeader w:val="true"/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Dotum;돋움" w:eastAsia="仿宋_GB2312"/>
                <w:b/>
                <w:bCs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乐林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昌乐外国语学校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  言 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高新区实验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寿恒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平度西关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遵一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实验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鹏越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敬仲镇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秋月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古城街道北洛初中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育蓓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实验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逸飞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实验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靖云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三中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晨矅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平度西关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旭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平度西关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雨欣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实验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瑞铄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桓台鱼龙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建磊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实验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翱宇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实验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安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实验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欣瑞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羊口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岩松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敬仲镇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元凯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平度西关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官扬懿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实验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冬筱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实验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  宁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实验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心怡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实验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小岱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圣城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怡康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实验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迟  帅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实验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星珥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实验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成东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三中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  昱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实验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孜晗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实验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晓洁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实验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璐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实验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路鑫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实验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鑫煜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三中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文杰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三中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小晶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实验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华健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行村镇第一初级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 xml:space="preserve">三等奖（ 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41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197"/>
      </w:tblGrid>
      <w:tr>
        <w:trPr>
          <w:tblHeader w:val="true"/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Dotum;돋움" w:eastAsia="仿宋_GB2312"/>
                <w:b/>
                <w:bCs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雪洁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实验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祥煜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实验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燕惠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三中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小龙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二中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健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羊口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雅琪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实验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玲玉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实验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辛文昊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实验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瑜宜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朱吴一中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郁欣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平度西关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  琳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平度西关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庆堂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三中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玮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实验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一乔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实验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昊东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平度西关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治文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行村镇第一初级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靖海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圣城街道第一初级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笑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实验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功达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三中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楚金龙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平度西关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  斐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平度西关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嘉斌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二中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兰沣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羊口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洁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实验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扬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实验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裴一涵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济南槐荫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金鹏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敬仲镇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雅鑫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敬仲镇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明阳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三中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少江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平度西关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  蓉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行村镇第一初级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子同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实验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美琪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敬仲镇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 娜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二中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雪来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济南槐荫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友浩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实验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爱华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济南槐荫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婷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二中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紫煊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二中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岳竑睿 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高新区实验中学</w:t>
            </w:r>
          </w:p>
        </w:tc>
      </w:tr>
      <w:tr>
        <w:trPr>
          <w:trHeight w:val="3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煜秋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实验中学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智力美画板”竞赛获奖名单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87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名）</w:t>
      </w:r>
    </w:p>
    <w:p>
      <w:pPr>
        <w:pStyle w:val="Normal"/>
        <w:widowControl/>
        <w:tabs>
          <w:tab w:val="clear" w:pos="420"/>
          <w:tab w:val="left" w:pos="7373" w:leader="none"/>
        </w:tabs>
        <w:spacing w:lineRule="atLeast" w:line="0"/>
        <w:ind w:left="92" w:hanging="0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低年级组（ 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名）</w:t>
      </w:r>
    </w:p>
    <w:p>
      <w:pPr>
        <w:pStyle w:val="Normal"/>
        <w:jc w:val="center"/>
        <w:rPr/>
      </w:pPr>
      <w:r>
        <w:rPr/>
        <w:t>一等奖（</w:t>
      </w:r>
      <w:r>
        <w:rPr/>
        <w:t xml:space="preserve">4 </w:t>
      </w:r>
      <w:r>
        <w:rPr/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6733"/>
      </w:tblGrid>
      <w:tr>
        <w:trPr>
          <w:tblHeader w:val="true"/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Dotum;돋움" w:eastAsia="仿宋_GB2312"/>
                <w:b/>
                <w:bCs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  旭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台头镇实验小学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宝林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沙子口小学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  奥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沙子口小学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路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潍坊滨海经济开发区中心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二等奖（ </w:t>
      </w:r>
      <w:r>
        <w:rPr/>
        <w:t>6</w:t>
      </w:r>
      <w:r>
        <w:rPr/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730"/>
      </w:tblGrid>
      <w:tr>
        <w:trPr>
          <w:tblHeader w:val="true"/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Dotum;돋움" w:eastAsia="仿宋_GB2312"/>
                <w:b/>
                <w:bCs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德胜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沙子口小学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思楚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育才小学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  仪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育才小学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和和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沙子口小学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雅欣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沙子口小学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一良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崂发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三等奖（ </w:t>
      </w:r>
      <w:r>
        <w:rPr/>
        <w:t>4</w:t>
      </w:r>
      <w:r>
        <w:rPr/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6733"/>
      </w:tblGrid>
      <w:tr>
        <w:trPr>
          <w:tblHeader w:val="true"/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Dotum;돋움" w:eastAsia="仿宋_GB2312"/>
                <w:b/>
                <w:bCs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向明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台头镇大坨小学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牟潇冉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纪台镇中心小学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佩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沙子口小学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佳琳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崂发小学</w:t>
            </w:r>
          </w:p>
        </w:tc>
      </w:tr>
    </w:tbl>
    <w:p>
      <w:pPr>
        <w:pStyle w:val="Normal"/>
        <w:widowControl/>
        <w:tabs>
          <w:tab w:val="clear" w:pos="420"/>
          <w:tab w:val="left" w:pos="7373" w:leader="none"/>
        </w:tabs>
        <w:spacing w:lineRule="atLeast" w:line="0"/>
        <w:jc w:val="center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373" w:leader="none"/>
        </w:tabs>
        <w:spacing w:lineRule="atLeast" w:line="0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中年级组（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 xml:space="preserve">46 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名）</w:t>
      </w:r>
    </w:p>
    <w:p>
      <w:pPr>
        <w:pStyle w:val="Normal"/>
        <w:jc w:val="center"/>
        <w:rPr/>
      </w:pPr>
      <w:r>
        <w:rPr/>
        <w:t xml:space="preserve">一等奖（ </w:t>
      </w:r>
      <w:r>
        <w:rPr/>
        <w:t>13</w:t>
      </w:r>
      <w:r>
        <w:rPr/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283"/>
      </w:tblGrid>
      <w:tr>
        <w:trPr>
          <w:tblHeader w:val="true"/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Dotum;돋움" w:eastAsia="仿宋_GB2312"/>
                <w:b/>
                <w:bCs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琦文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沙子口小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子仪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新元小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岩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昌乐外国语学校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以诺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昌乐外国语学校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思涵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胜利第四小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  瑞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沙子口小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源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育才小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  浩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潍坊滨海经济开发区中心小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可馨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沙子口小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玉芳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育才小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轩明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胜利实验小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晨辉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滨海经济开发区实验小学</w:t>
            </w:r>
          </w:p>
        </w:tc>
      </w:tr>
      <w:tr>
        <w:trPr>
          <w:trHeight w:val="37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薇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石老人小学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二等奖（</w:t>
      </w:r>
      <w:r>
        <w:rPr/>
        <w:t xml:space="preserve">15 </w:t>
      </w:r>
      <w:r>
        <w:rPr/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283"/>
      </w:tblGrid>
      <w:tr>
        <w:trPr>
          <w:tblHeader w:val="true"/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Dotum;돋움" w:eastAsia="仿宋_GB2312"/>
                <w:b/>
                <w:bCs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倩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石老人小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润贝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石老人小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宽珂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石老人小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淼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沙子口小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水清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新元小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宗千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石老人小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萌殊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九实验小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栋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沙子口小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姬丽娜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市薛城区临山小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  宇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市薛城区双语实小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赫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崂发小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佳莉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育才小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薇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石老人小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子昊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九实验小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  航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九实验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三等奖（ </w:t>
      </w:r>
      <w:r>
        <w:rPr/>
        <w:t>18</w:t>
      </w:r>
      <w:r>
        <w:rPr/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283"/>
      </w:tblGrid>
      <w:tr>
        <w:trPr>
          <w:tblHeader w:val="true"/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Dotum;돋움" w:eastAsia="仿宋_GB2312"/>
                <w:b/>
                <w:bCs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昊涛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九实验小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佳怡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沙子口小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艺伟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羊口中心小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雨燕子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沙子口小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丹萍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九实验小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一鸣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行村一小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荣旭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九实验小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洋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九实验小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一诺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九实验小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高赞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石老人小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艺璇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羊口中心小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嘉钰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富春江路小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艺华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崂发小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岳桐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留格庄第二小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汇蕊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羊口中心小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金亮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文家街道西城小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奕辰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胜利孤岛第一小学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毅欣</w:t>
            </w:r>
          </w:p>
        </w:tc>
        <w:tc>
          <w:tcPr>
            <w:tcW w:w="6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青岛市富春江路小学</w:t>
            </w:r>
          </w:p>
        </w:tc>
      </w:tr>
    </w:tbl>
    <w:p>
      <w:pPr>
        <w:pStyle w:val="Normal"/>
        <w:widowControl/>
        <w:tabs>
          <w:tab w:val="clear" w:pos="420"/>
          <w:tab w:val="left" w:pos="7373" w:leader="none"/>
        </w:tabs>
        <w:spacing w:lineRule="atLeast" w:line="0"/>
        <w:jc w:val="center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373" w:leader="none"/>
        </w:tabs>
        <w:spacing w:lineRule="atLeast" w:line="0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高年级组（ 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27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名）</w:t>
      </w:r>
    </w:p>
    <w:p>
      <w:pPr>
        <w:pStyle w:val="Normal"/>
        <w:jc w:val="center"/>
        <w:rPr/>
      </w:pPr>
      <w:r>
        <w:rPr/>
        <w:t xml:space="preserve">一等奖（ </w:t>
      </w:r>
      <w:r>
        <w:rPr/>
        <w:t>8</w:t>
      </w:r>
      <w:r>
        <w:rPr/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6127"/>
      </w:tblGrid>
      <w:tr>
        <w:trPr>
          <w:tblHeader w:val="true"/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Dotum;돋움" w:eastAsia="仿宋_GB2312"/>
                <w:b/>
                <w:bCs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嘉颖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沙子口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东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羊口卧铺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新妮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胜利孤岛第一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文睿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胜利孤岛第一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曦昊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沙子口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洁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市薛城区双语实小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静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羊口杨庄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瑞瑞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沙子口小学</w:t>
            </w:r>
          </w:p>
        </w:tc>
      </w:tr>
    </w:tbl>
    <w:p>
      <w:pPr>
        <w:pStyle w:val="Normal"/>
        <w:jc w:val="center"/>
        <w:rPr/>
      </w:pPr>
      <w:r>
        <w:rPr/>
        <w:t>二等奖（</w:t>
      </w:r>
      <w:r>
        <w:rPr/>
        <w:t xml:space="preserve">10 </w:t>
      </w:r>
      <w:r>
        <w:rPr/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6127"/>
      </w:tblGrid>
      <w:tr>
        <w:trPr>
          <w:tblHeader w:val="true"/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Dotum;돋움" w:eastAsia="仿宋_GB2312"/>
                <w:b/>
                <w:bCs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一诺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育才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嘉迅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沙子口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雅榕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育才中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志越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羊口卧铺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瑜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沙子口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佳欣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育才中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新元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徐家店中心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昭华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育才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仡昊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胜利孤岛第一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智鹏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沙子口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三等奖（</w:t>
      </w:r>
      <w:r>
        <w:rPr/>
        <w:t>9</w:t>
      </w:r>
      <w:r>
        <w:rPr/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6127"/>
      </w:tblGrid>
      <w:tr>
        <w:trPr>
          <w:tblHeader w:val="true"/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Dotum;돋움" w:eastAsia="仿宋_GB2312"/>
                <w:b/>
                <w:bCs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翔燕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市市中区鑫昌路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欣茹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市市中区联兴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迟腾飞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徐家店中心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娜娜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朱吴一小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锦原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九实验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厉淑敏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九实验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润泽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九实验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顺洁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九实验小学</w:t>
            </w:r>
          </w:p>
        </w:tc>
      </w:tr>
      <w:tr>
        <w:trPr>
          <w:trHeight w:val="36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婉莹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第九实验小学</w:t>
            </w:r>
          </w:p>
        </w:tc>
      </w:tr>
    </w:tbl>
    <w:p>
      <w:pPr>
        <w:pStyle w:val="Normal"/>
        <w:spacing w:lineRule="exact" w:line="400" w:before="120" w:after="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人组团体赛获奖名单（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0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项）</w:t>
      </w:r>
    </w:p>
    <w:p>
      <w:pPr>
        <w:pStyle w:val="Normal"/>
        <w:spacing w:before="120" w:after="0"/>
        <w:jc w:val="center"/>
        <w:rPr/>
      </w:pPr>
      <w:r>
        <w:rPr/>
        <w:t>一等奖（</w:t>
      </w:r>
      <w:r>
        <w:rPr/>
        <w:t>10</w:t>
      </w:r>
      <w:r>
        <w:rPr/>
        <w:t>项）</w:t>
      </w:r>
    </w:p>
    <w:tbl>
      <w:tblPr>
        <w:tblW w:w="92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853"/>
        <w:gridCol w:w="1477"/>
      </w:tblGrid>
      <w:tr>
        <w:trPr>
          <w:tblHeader w:val="true"/>
          <w:trHeight w:val="450" w:hRule="atLeast"/>
        </w:trPr>
        <w:tc>
          <w:tcPr>
            <w:tcW w:w="29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 校 名 称</w:t>
            </w:r>
          </w:p>
        </w:tc>
        <w:tc>
          <w:tcPr>
            <w:tcW w:w="48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60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台市芝罘区养正小学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海琪、孔维豪、刘  婧、邵柏衡、谭凯腾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梅</w:t>
            </w:r>
          </w:p>
        </w:tc>
      </w:tr>
      <w:tr>
        <w:trPr>
          <w:trHeight w:val="6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阳市发城一小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玉斌、孙盛林、牟凌志、高一凡、姜佳欣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  萍</w:t>
            </w:r>
          </w:p>
        </w:tc>
      </w:tr>
      <w:tr>
        <w:trPr>
          <w:trHeight w:val="6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都师范学校附属小学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朗宁、刘亚一、李玉茹、于俊辉、赵国彬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光平</w:t>
            </w:r>
          </w:p>
        </w:tc>
      </w:tr>
      <w:tr>
        <w:trPr>
          <w:trHeight w:val="6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寿光市羊口中学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欣瑞、郝桂娟、王健、魏兰沣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仕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涛</w:t>
            </w:r>
          </w:p>
        </w:tc>
      </w:tr>
      <w:tr>
        <w:trPr>
          <w:trHeight w:val="6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英华园学校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逢宇、张思远、李建炜、王书腾、张婧仪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国凤</w:t>
            </w:r>
          </w:p>
        </w:tc>
      </w:tr>
      <w:tr>
        <w:trPr>
          <w:trHeight w:val="6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市胜利第四小学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思涵、盖若彤、张聪睿、张启源、林千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一君</w:t>
            </w:r>
          </w:p>
        </w:tc>
      </w:tr>
      <w:tr>
        <w:trPr>
          <w:trHeight w:val="6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济南槐荫中学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光澳、周爱华、郭雪来、裴一涵、张皓智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振家</w:t>
            </w:r>
          </w:p>
        </w:tc>
      </w:tr>
      <w:tr>
        <w:trPr>
          <w:trHeight w:val="6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市胜利实验小学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</w:t>
            </w:r>
            <w:r>
              <w:rPr>
                <w:rFonts w:ascii="仿宋_GB2312" w:hAnsi="仿宋_GB2312" w:cs="宋体;SimSun"/>
                <w:kern w:val="0"/>
                <w:sz w:val="24"/>
              </w:rPr>
              <w:t>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、付益铭、张轩明、管辰洋、单宝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慧娟</w:t>
            </w:r>
          </w:p>
        </w:tc>
      </w:tr>
      <w:tr>
        <w:trPr>
          <w:trHeight w:val="6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度市实验中学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帆、徐扬、孙煜秋、李冬筱、郑坤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华友</w:t>
            </w:r>
          </w:p>
        </w:tc>
      </w:tr>
      <w:tr>
        <w:trPr>
          <w:trHeight w:val="6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市胜利孤岛第一小学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倬纾、闵子铭、祁煜、王文睿、韩新妮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开春</w:t>
            </w:r>
          </w:p>
        </w:tc>
      </w:tr>
    </w:tbl>
    <w:p>
      <w:pPr>
        <w:pStyle w:val="Normal"/>
        <w:spacing w:lineRule="exact" w:line="160" w:before="120" w:after="0"/>
        <w:jc w:val="center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p>
      <w:pPr>
        <w:pStyle w:val="Normal"/>
        <w:spacing w:lineRule="exact" w:line="500" w:before="120" w:after="0"/>
        <w:jc w:val="center"/>
        <w:rPr/>
      </w:pPr>
      <w:r>
        <w:rPr/>
        <w:t>二等奖（</w:t>
      </w:r>
      <w:r>
        <w:rPr/>
        <w:t>9</w:t>
      </w:r>
      <w:r>
        <w:rPr/>
        <w:t>项）</w:t>
      </w:r>
    </w:p>
    <w:tbl>
      <w:tblPr>
        <w:tblW w:w="92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853"/>
        <w:gridCol w:w="1477"/>
      </w:tblGrid>
      <w:tr>
        <w:trPr>
          <w:trHeight w:val="60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 校 名 称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60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寿光市圣城中学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振宁、丁金山、吕祎涵、吴春艳、张小贷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海军</w:t>
            </w:r>
          </w:p>
        </w:tc>
      </w:tr>
      <w:tr>
        <w:trPr>
          <w:trHeight w:val="6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寿光市羊口卧铺小学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东楠、刘志越、刘航宇、信俊杰、丁晓雨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慧娟</w:t>
            </w:r>
          </w:p>
        </w:tc>
      </w:tr>
      <w:tr>
        <w:trPr>
          <w:trHeight w:val="6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寿光市杨庄小学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亚奇、单淑婷、王云霞、赵静、王英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亭</w:t>
            </w:r>
          </w:p>
        </w:tc>
      </w:tr>
      <w:tr>
        <w:trPr>
          <w:trHeight w:val="6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寿光市羊口中心小学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英豪、丁立琦、杨汇蕊、罗艺伟、刘艺璇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冬梅</w:t>
            </w:r>
          </w:p>
        </w:tc>
      </w:tr>
      <w:tr>
        <w:trPr>
          <w:trHeight w:val="6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市胜利第二小学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鹦阳、景乐仪、李嘉宁、郑晓菲、宋睿铭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小燕</w:t>
            </w:r>
          </w:p>
        </w:tc>
      </w:tr>
      <w:tr>
        <w:trPr>
          <w:trHeight w:val="6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经济技术开发区黄浦江路小学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宇鑫、田丰收、宫照庭、毛俣琪、李啸天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爱红</w:t>
            </w:r>
          </w:p>
        </w:tc>
      </w:tr>
      <w:tr>
        <w:trPr>
          <w:trHeight w:val="6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经济技术开发区黄浦江路小学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翔宇、王诗语、张潇涵、李奕言、纪清华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爱红</w:t>
            </w:r>
          </w:p>
        </w:tc>
      </w:tr>
      <w:tr>
        <w:trPr>
          <w:trHeight w:val="6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市平度西关中学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寿恒、宫晓康、刘昊东、孙  怡、吴元凯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苗福文</w:t>
            </w:r>
          </w:p>
        </w:tc>
      </w:tr>
      <w:tr>
        <w:trPr>
          <w:trHeight w:val="6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度市同和小学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睿、王书彬、李鑫、任晓玥、李心伶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洪波</w:t>
            </w:r>
          </w:p>
        </w:tc>
      </w:tr>
    </w:tbl>
    <w:p>
      <w:pPr>
        <w:pStyle w:val="Normal"/>
        <w:spacing w:lineRule="exact" w:line="500" w:before="120" w:after="0"/>
        <w:jc w:val="center"/>
        <w:rPr/>
      </w:pPr>
      <w:r>
        <w:rPr/>
        <w:t>三等奖（</w:t>
      </w:r>
      <w:r>
        <w:rPr/>
        <w:t>11</w:t>
      </w:r>
      <w:r>
        <w:rPr/>
        <w:t>项）</w:t>
      </w:r>
    </w:p>
    <w:tbl>
      <w:tblPr>
        <w:tblW w:w="9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853"/>
        <w:gridCol w:w="1422"/>
      </w:tblGrid>
      <w:tr>
        <w:trPr>
          <w:trHeight w:val="6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 校 名 称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台市芝罘区万华小学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隋  新、李佳玮、姜子浩、曲泓屹、沈兴宇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栾爱洁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台市芝罘区万华小学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  威、江得诚、李牧展、毕昕宇、万字林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承娟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阳市留格第二小学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嘉欣、辛  奇、任秀良、王鹏超、隋永琪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澎涛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阳市新元小学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新喻、冷昱晨、刘力萌、任一宁、梁潇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彩虹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阳市行村二中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海玮、刘  恺、程敬赛、刘双杰、杨心语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辛宁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阳市发城一小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龙涛、姜振炜、于林伟、刘树杰、王嘉文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春珍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阳市朱吴一小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腾飞、于仁政、张佳琦、张雨清、张桐玮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晓燕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市胜利胜采小学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昱祺、温  欣、陈雨欣、李根、梁景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宗锐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经济技术开发区黄浦江路小学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帅多、彭语萱、冯克非、薛帆羽、马铭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爱红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经济技术开发区黄浦江路小学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鸣佳、范立扬、李雪聪、李恒昊、刘  铉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爱红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市崂山区崂发小学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  琦、于嘉傲、姜  婧、张蔚华、张  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武德</w:t>
            </w:r>
          </w:p>
        </w:tc>
      </w:tr>
    </w:tbl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多副组合获奖名单（</w:t>
      </w: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  <w:t>127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项）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一等奖（</w:t>
      </w:r>
      <w:r>
        <w:rPr>
          <w:rFonts w:eastAsia="仿宋_GB2312" w:cs="楷体_GB2312" w:ascii="仿宋_GB2312" w:hAnsi="仿宋_GB2312"/>
          <w:bCs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项）</w:t>
      </w:r>
    </w:p>
    <w:tbl>
      <w:tblPr>
        <w:tblW w:w="5250" w:type="pct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0"/>
        <w:gridCol w:w="1440"/>
        <w:gridCol w:w="2765"/>
      </w:tblGrid>
      <w:tr>
        <w:trPr>
          <w:tblHeader w:val="true"/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Dotum;돋움" w:eastAsia="仿宋_GB2312"/>
                <w:b/>
                <w:bCs/>
                <w:kern w:val="0"/>
                <w:sz w:val="28"/>
                <w:szCs w:val="28"/>
              </w:rPr>
              <w:t>校名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Dotum;돋움" w:eastAsia="仿宋_GB2312"/>
                <w:b/>
                <w:bCs/>
                <w:kern w:val="0"/>
                <w:sz w:val="28"/>
                <w:szCs w:val="28"/>
              </w:rPr>
              <w:t>生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辅导</w:t>
            </w:r>
            <w:r>
              <w:rPr>
                <w:rFonts w:ascii="仿宋_GB2312" w:hAnsi="仿宋_GB2312" w:cs="Dotum;돋움" w:eastAsia="仿宋_GB2312"/>
                <w:b/>
                <w:bCs/>
                <w:kern w:val="0"/>
                <w:sz w:val="28"/>
                <w:szCs w:val="28"/>
              </w:rPr>
              <w:t>老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师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作品名称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市胜利第二小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易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艳丽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小燕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飞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市胜利第二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艺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妍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红梅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快乐篮球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市胜利实验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付益铭  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</w:t>
            </w:r>
            <w:r>
              <w:rPr>
                <w:rFonts w:ascii="仿宋_GB2312" w:hAnsi="仿宋_GB2312" w:cs="宋体;SimSun"/>
                <w:kern w:val="0"/>
                <w:sz w:val="24"/>
              </w:rPr>
              <w:t>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艺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辰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慧娟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——从自己开始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市胜利第二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易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艳丽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朵上的足球赛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度市实验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方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欣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会上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市崂山区张村河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舒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丽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亢志超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爱生活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市崂山区浮山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卓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辛晓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锋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互关爱，健康你我</w:t>
            </w:r>
          </w:p>
        </w:tc>
      </w:tr>
      <w:tr>
        <w:trPr>
          <w:trHeight w:val="499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人民路第一小学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童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良玉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快乐的校园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人民路第二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晓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戚威光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彩飞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童年梦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人民路第二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铁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戚威光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龟兔赛跑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青岛人民路第二小学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昊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戚威光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彩的海滨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台市芝罘区养正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楷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柏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梅 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亡羊补牢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台市芝罘区养正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梅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嫦娥奔月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市英华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逢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国凤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在于运动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市英华园学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书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国凤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护视力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淄博市临淄区稷下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荣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凤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雪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立敏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运动我快乐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淄博市临淄区康平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嘉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振明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运动 我健康 我快乐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淄博市临淄区康平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若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继霞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仰天山游记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寿光市圣城街道第一初级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婉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姗姗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乡美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海阳市行村镇第一初级中学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治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  华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魅力海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为亚沙足球喝彩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庄区高都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正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国光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向往的那达慕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庄区高都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志浩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中杂技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沂册山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季荣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振龙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运动我健康 我快乐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华文楷体;Dotum" w:hAnsi="华文楷体;Dotum" w:eastAsia="华文楷体;Dotum" w:cs="楷体_GB2312"/>
          <w:bCs/>
          <w:color w:val="000000"/>
          <w:kern w:val="0"/>
          <w:sz w:val="32"/>
          <w:szCs w:val="32"/>
        </w:rPr>
      </w:pPr>
      <w:r>
        <w:rPr>
          <w:rFonts w:eastAsia="华文楷体;Dotum" w:cs="楷体_GB2312" w:ascii="华文楷体;Dotum" w:hAnsi="华文楷体;Dotum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二等奖（</w:t>
      </w:r>
      <w:r>
        <w:rPr>
          <w:rFonts w:eastAsia="仿宋_GB2312" w:cs="楷体_GB2312" w:ascii="仿宋_GB2312" w:hAnsi="仿宋_GB2312"/>
          <w:bCs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项）</w:t>
      </w:r>
    </w:p>
    <w:tbl>
      <w:tblPr>
        <w:tblW w:w="5250" w:type="pct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0"/>
        <w:gridCol w:w="1440"/>
        <w:gridCol w:w="2765"/>
      </w:tblGrid>
      <w:tr>
        <w:trPr>
          <w:tblHeader w:val="true"/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Dotum;돋움" w:eastAsia="仿宋_GB2312"/>
                <w:b/>
                <w:bCs/>
                <w:kern w:val="0"/>
                <w:sz w:val="28"/>
                <w:szCs w:val="28"/>
              </w:rPr>
              <w:t>校名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Dotum;돋움" w:eastAsia="仿宋_GB2312"/>
                <w:b/>
                <w:bCs/>
                <w:kern w:val="0"/>
                <w:sz w:val="28"/>
                <w:szCs w:val="28"/>
              </w:rPr>
              <w:t>生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辅导</w:t>
            </w:r>
            <w:r>
              <w:rPr>
                <w:rFonts w:ascii="仿宋_GB2312" w:hAnsi="仿宋_GB2312" w:cs="Dotum;돋움" w:eastAsia="仿宋_GB2312"/>
                <w:b/>
                <w:bCs/>
                <w:kern w:val="0"/>
                <w:sz w:val="28"/>
                <w:szCs w:val="28"/>
              </w:rPr>
              <w:t>老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师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作品名称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市胜利第二小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乐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艳丽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小燕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彩虹上的足球场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胜利第二小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屈宏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妍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丽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冰姿飒爽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育才中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满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雪峰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快乐校园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胜利孤岛第一小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祁  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开春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爱油田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胜利孤岛第一小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兴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开春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色家园系列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实验中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鲍文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俊荣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去，现在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实验中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穆玉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欣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光体育，健康乒乓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东韩小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  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红蕾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快乐六一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第五中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君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家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琼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成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同华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春拥抱梦想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开发区黄浦江路小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  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佳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克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丽娜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和春天有个约会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开发区黄浦江路小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泽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涓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子</w:t>
            </w:r>
            <w:r>
              <w:rPr>
                <w:rFonts w:ascii="仿宋_GB2312" w:hAnsi="仿宋_GB2312"/>
                <w:sz w:val="24"/>
              </w:rPr>
              <w:t>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丽娜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行其道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经济开发区实验学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  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涑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慧超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快乐的校园集体舞——阳光少年，舞动激情！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张村河小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钰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亢志超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光体育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张村河小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亢志超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光体育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张村河小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玉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亢志超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健康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人民路第一小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婷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良玉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丰富多彩的校园生活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人民路第二小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怡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戚威光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欢乐的游乐园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</w:t>
            </w:r>
            <w:r>
              <w:rPr>
                <w:rFonts w:eastAsia="仿宋_GB2312" w:ascii="仿宋_GB2312" w:hAnsi="仿宋_GB2312"/>
                <w:sz w:val="24"/>
              </w:rPr>
              <w:t>44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宗秋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熙春，活力盎然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英华实验小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婧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国凤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光运动 和谐校园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康平小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晓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丽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心运动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康平小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骆佳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丽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快乐课间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康平小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欣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燕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快乐运动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市临淄区康平小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天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继霞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们学校的体育节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羊口镇卧铺小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东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慧娟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冰雪风采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羊口镇卧铺小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子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慧娟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漠绿洲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羊口镇卧铺小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俊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慧娟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武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古城街道北洛初中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福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井维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福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  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志全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瓶”局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光市古城街道北洛初中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洪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晓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  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福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志全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友谊的力量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沂水县沂水镇七里小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晓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赛龙舟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沂水县道托上庄小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希明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光体育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庄区高都中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  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凤华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拔河比赛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华文楷体;Dotum" w:hAnsi="华文楷体;Dotum" w:eastAsia="华文楷体;Dotum" w:cs="楷体_GB2312"/>
          <w:bCs/>
          <w:color w:val="000000"/>
          <w:kern w:val="0"/>
          <w:sz w:val="32"/>
          <w:szCs w:val="32"/>
        </w:rPr>
      </w:pPr>
      <w:r>
        <w:rPr>
          <w:rFonts w:eastAsia="华文楷体;Dotum" w:cs="楷体_GB2312" w:ascii="华文楷体;Dotum" w:hAnsi="华文楷体;Dotum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三等奖（</w:t>
      </w:r>
      <w:r>
        <w:rPr>
          <w:rFonts w:eastAsia="仿宋_GB2312" w:cs="楷体_GB2312" w:ascii="仿宋_GB2312" w:hAnsi="仿宋_GB2312"/>
          <w:bCs/>
          <w:color w:val="000000"/>
          <w:kern w:val="0"/>
          <w:sz w:val="32"/>
          <w:szCs w:val="32"/>
        </w:rPr>
        <w:t>73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项）</w:t>
      </w:r>
    </w:p>
    <w:tbl>
      <w:tblPr>
        <w:tblW w:w="5250" w:type="pct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438"/>
        <w:gridCol w:w="1440"/>
        <w:gridCol w:w="2765"/>
      </w:tblGrid>
      <w:tr>
        <w:trPr>
          <w:tblHeader w:val="true"/>
          <w:trHeight w:val="51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Dotum;돋움" w:eastAsia="仿宋_GB2312"/>
                <w:b/>
                <w:bCs/>
                <w:kern w:val="0"/>
                <w:sz w:val="28"/>
                <w:szCs w:val="28"/>
              </w:rPr>
              <w:t>校名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Dotum;돋움" w:eastAsia="仿宋_GB2312"/>
                <w:b/>
                <w:bCs/>
                <w:kern w:val="0"/>
                <w:sz w:val="28"/>
                <w:szCs w:val="28"/>
              </w:rPr>
              <w:t>生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辅导</w:t>
            </w:r>
            <w:r>
              <w:rPr>
                <w:rFonts w:ascii="仿宋_GB2312" w:hAnsi="仿宋_GB2312" w:cs="Dotum;돋움" w:eastAsia="仿宋_GB2312"/>
                <w:b/>
                <w:bCs/>
                <w:kern w:val="0"/>
                <w:sz w:val="28"/>
                <w:szCs w:val="28"/>
              </w:rPr>
              <w:t>老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师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作品名称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行村镇第一初级中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华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德仁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亚沙、我运动、我健康、我快乐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人民路第一小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宗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良玉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丰富多彩的校园生活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人民路第一小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  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良玉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生活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人民路第一小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海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良玉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图书角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遵义路小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绍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松华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爱足球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遵义路小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邦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松华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人都来做运动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遵义路小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钰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松华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快乐的运动会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遵义路小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维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松华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彩的课间生活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四流南路第一小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路嘉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  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翟丽美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锄禾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四方小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孝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猛起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鞍马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四方小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晓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猛起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园足球赛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四方小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孟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猛起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运篮球赛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人民路第二小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雯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戚威光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安全很重要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人民路第二小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一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戚威光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丽的海底世界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杭州路小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维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小楠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足球竞技 各显神通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杭州路小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芳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小楠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雅跳水 完美展现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杭州路小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小楠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快乐校园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第五十中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品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红俊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拔河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第五十中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传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匡慧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红俊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ush  Hour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第五十中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红俊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畅想体育舞台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第五十中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阳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椰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红俊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ootball  Together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鞍山二路小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峥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琪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健身行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</w:t>
            </w:r>
            <w:r>
              <w:rPr>
                <w:rFonts w:eastAsia="仿宋_GB2312" w:ascii="仿宋_GB2312" w:hAnsi="仿宋_GB2312"/>
                <w:sz w:val="24"/>
              </w:rPr>
              <w:t>44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卓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宗秋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丰富多彩的课余生活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</w:t>
            </w:r>
            <w:r>
              <w:rPr>
                <w:rFonts w:eastAsia="仿宋_GB2312" w:ascii="仿宋_GB2312" w:hAnsi="仿宋_GB2312"/>
                <w:sz w:val="24"/>
              </w:rPr>
              <w:t>44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宗秋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出亚洲，迈向世界杯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</w:t>
            </w:r>
            <w:r>
              <w:rPr>
                <w:rFonts w:eastAsia="仿宋_GB2312" w:ascii="仿宋_GB2312" w:hAnsi="仿宋_GB2312"/>
                <w:sz w:val="24"/>
              </w:rPr>
              <w:t>44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家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宗秋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的体操梦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</w:t>
            </w:r>
            <w:r>
              <w:rPr>
                <w:rFonts w:eastAsia="仿宋_GB2312" w:ascii="仿宋_GB2312" w:hAnsi="仿宋_GB2312"/>
                <w:sz w:val="24"/>
              </w:rPr>
              <w:t>44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一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宗秋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们欢乐的运动场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卫东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吹响青春的号角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西关中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雪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苗福文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间自由帆船赛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西关中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登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苗福文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民健身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西关中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嘉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苗福文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赛前准备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西关中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竹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苗福文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溜冰场里的热闹一幕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西关中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楚金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苗福文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排球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西关中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少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苗福文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欢乐的溜冰场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西关中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浩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苗福文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激烈的水球争霸赛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实验中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滕  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迟淑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春莹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篮球赛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实验中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坤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穆玉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志刚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在于运动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实验中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逸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华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蔺慧萍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快乐的大课间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实验中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  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美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春莹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乒乓运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实验中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冬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穆玉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丽丽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乒乓生活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实验中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子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华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香玉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实验中学运动课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蓼兰小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一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善训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钓鱼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蓼兰小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振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善训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足球世界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留格庄镇第二小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嘉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澎涛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快乐在一起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留格庄镇第二小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秀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保洲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激情亚沙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朱家洼小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小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腾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颖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间十分钟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朱家洼小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</w:t>
            </w:r>
            <w:r>
              <w:rPr>
                <w:rFonts w:ascii="仿宋_GB2312" w:hAnsi="仿宋_GB2312"/>
                <w:sz w:val="24"/>
              </w:rPr>
              <w:t>礎</w:t>
            </w:r>
            <w:r>
              <w:rPr>
                <w:rFonts w:ascii="仿宋_GB2312" w:hAnsi="仿宋_GB2312" w:eastAsia="仿宋_GB2312"/>
                <w:sz w:val="24"/>
              </w:rPr>
              <w:t>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文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  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彩丽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阳光体育，人人参与”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朱家洼小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凯赫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千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彩丽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快乐足球”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朱家洼小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丁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子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萌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君丽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每天锻炼一小时”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张村河小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  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亢志超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光体育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张村河小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世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亢志超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快乐体育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实验小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秀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子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媛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杰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奔向</w:t>
            </w:r>
            <w:r>
              <w:rPr>
                <w:rFonts w:eastAsia="仿宋_GB2312" w:ascii="仿宋_GB2312" w:hAnsi="仿宋_GB2312"/>
                <w:sz w:val="24"/>
              </w:rPr>
              <w:t>London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浮山小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翰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祁  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锋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们的第二课堂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浮山小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盛  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锋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运动，我快乐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浮山小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锋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人足球赛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浮山小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锋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织心灵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开发区实验小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梦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丽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安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述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君妮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篮球之美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开发区实验小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晓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梦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欣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君妮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样跳绳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开发区黄浦江路小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事如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丽娜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球健将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开发区黄浦江路小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涵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佳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 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丽娜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冬季梦幻的舞池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开发区黄浦江路小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涓仪 梁泽仪 付鸣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丽娜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泳健将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开发区黄浦江路小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嘉欣 胡馨予 谢乔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丽娜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春天一起歌唱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阳市发城一小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玉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振彬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快乐在一起，携手办亚沙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胜利实验小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宇轩 单保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慧娟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茵梦想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胜利胜采小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景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  锐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彩竞技场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胜利孤岛第一小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博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开春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快乐的家园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副）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胜利第四小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启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一君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起来运动吧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胜利第四小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智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一君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快乐的六一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市胜利第四小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翟宇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一君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光体育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崂山区东泰小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杰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滑雪》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市李公河小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茂宏 马一杰 朱嵛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静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快乐大课间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沂水县道托上庄小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文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龙华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足球加油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沂水县道托上庄小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凤菊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水</w:t>
            </w:r>
          </w:p>
        </w:tc>
      </w:tr>
      <w:tr>
        <w:trPr>
          <w:trHeight w:val="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汤庄实验学校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夫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  晓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舸争流</w:t>
            </w:r>
          </w:p>
        </w:tc>
      </w:tr>
    </w:tbl>
    <w:p>
      <w:pPr>
        <w:pStyle w:val="Normal"/>
        <w:widowControl/>
        <w:jc w:val="center"/>
        <w:rPr>
          <w:rFonts w:ascii="华文楷体;Dotum" w:hAnsi="华文楷体;Dotum" w:eastAsia="华文楷体;Dotum" w:cs="楷体_GB2312"/>
          <w:bCs/>
          <w:color w:val="000000"/>
          <w:kern w:val="0"/>
          <w:sz w:val="32"/>
          <w:szCs w:val="32"/>
        </w:rPr>
      </w:pPr>
      <w:r>
        <w:rPr>
          <w:rFonts w:eastAsia="华文楷体;Dotum" w:cs="楷体_GB2312" w:ascii="华文楷体;Dotum" w:hAnsi="华文楷体;Dotum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楷体;Dotum" w:hAnsi="华文楷体;Dotum" w:eastAsia="华文楷体;Dotum" w:cs="楷体_GB2312"/>
          <w:bCs/>
          <w:color w:val="000000"/>
          <w:kern w:val="0"/>
          <w:sz w:val="32"/>
          <w:szCs w:val="32"/>
        </w:rPr>
      </w:pPr>
      <w:r>
        <w:rPr>
          <w:rFonts w:eastAsia="华文楷体;Dotum" w:cs="楷体_GB2312" w:ascii="华文楷体;Dotum" w:hAnsi="华文楷体;Dotum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31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21"/>
      <w:szCs w:val="24"/>
    </w:rPr>
  </w:style>
  <w:style w:type="character" w:styleId="CharChar2">
    <w:name w:val=" Char Char2"/>
    <w:basedOn w:val="Style13"/>
    <w:qFormat/>
    <w:rPr>
      <w:rFonts w:ascii="宋体;SimSun" w:hAnsi="宋体;SimSun" w:cs="宋体;SimSun"/>
      <w:b/>
      <w:kern w:val="2"/>
      <w:sz w:val="44"/>
      <w:szCs w:val="44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14:00Z</dcterms:created>
  <dc:creator>Administrators</dc:creator>
  <dc:description/>
  <cp:keywords/>
  <dc:language>en-US</dc:language>
  <cp:lastModifiedBy>微软中国</cp:lastModifiedBy>
  <cp:lastPrinted>2011-09-07T15:41:00Z</cp:lastPrinted>
  <dcterms:modified xsi:type="dcterms:W3CDTF">2012-07-04T03:15:00Z</dcterms:modified>
  <cp:revision>330</cp:revision>
  <dc:subject/>
  <dc:title>2011年山东省 “七巧科技”系列活动优秀组织奖（25个）</dc:title>
</cp:coreProperties>
</file>