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小小科学家”创新山东科技训练营方案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小科学家”创新山东科技训练营活动，以服务创新山东与培养创新人才为动机，以“启发科学思维，掌握创新方法，争当小小科学家”为主题，以培养青少年发现问题、提出问题、解决问题的能力为目标，以省内从事科普教育著名高校、科普教育基地与场馆为依托，利用多种社会资源，对青少年进行科学思维与技能、科学精神与态度、科学方法与能力、科学行为与习惯的培养，增强青少年的科学素质。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组织机构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由山东省青少年科技活动中心、省青少年科技辅导员协会和山东省建筑大学联合主办，各地市相关部门、学校协办。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活动特色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感知高校：大学校园封闭式管理，对青少年进行大学生活技能与安全知识训练，感受大学科研环境与条件、体验大学生的学习、科研与生活环境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思维训练：分年龄段、有针对性的进行不同层次的思维训练，全面提升青少年的思维能力、学习能力、沟通能力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课程设计：由我省科技创新教育思维训练专家、教授根据青少年不同层次和思维特点研发专门课程，由高校老师上课并全程带队辅导，接受高层次的思维提升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专利发明：完成科技创新思维训练课程，设计自己的创新作品，有关机构跟踪学生科技创新成果服务，协助指导办理专利申请手续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亲身体验：参观考察大学教学科研重点实验室，考察山东省科技馆、山东省博物馆、泉城公园等科普场所和大都市现代经济设施，感受科学魅力。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小学生和中学生（小学四年级至高中生）。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时间地点及名额分配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小科学家”科技训练营活动定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暑期在山东建筑大学新校区举办，原则上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期，每期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，根据报名情况调整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一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 （青岛、济宁、泰安、临沂、聊城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第二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（济南、东营、淄博、烟台、潍坊各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）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活动费用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每名学生需承担课时费、食宿费、考察费、交通费等费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80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元。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活动要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单位根据活动安排，联合当地教育部门共同做好本次活动的组织工作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单位按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25: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比例配备带队老师，组织学生按要求在出发地集合，由主办方统一派车接送，并承担相关费用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单位务必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Arial" w:eastAsia="仿宋_GB2312"/>
          <w:sz w:val="32"/>
          <w:szCs w:val="32"/>
        </w:rPr>
        <w:t>“小小科学家”创新山东科技训练营活动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息统计表和营员报名表报至山东省青少年科技辅导员协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秘书处。地址：济南市杆南东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省科协南楼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室。</w:t>
      </w:r>
    </w:p>
    <w:p>
      <w:pPr>
        <w:pStyle w:val="Normal"/>
        <w:ind w:firstLine="640"/>
        <w:rPr/>
      </w:pPr>
      <w:r>
        <w:rPr/>
        <w:t>七、日程安排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5"/>
        <w:gridCol w:w="7580"/>
      </w:tblGrid>
      <w:tr>
        <w:trPr/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务</w:t>
            </w:r>
          </w:p>
        </w:tc>
      </w:tr>
      <w:tr>
        <w:trPr>
          <w:trHeight w:val="5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天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报到</w:t>
            </w:r>
          </w:p>
        </w:tc>
      </w:tr>
      <w:tr>
        <w:trPr>
          <w:trHeight w:val="7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生活老师指导下，进行大学生活技能与安全知识训练，以宿舍为单位，选出自我管理者。</w:t>
            </w:r>
          </w:p>
        </w:tc>
      </w:tr>
      <w:tr>
        <w:trPr>
          <w:trHeight w:val="10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训练营开营式：</w:t>
            </w:r>
            <w:r>
              <w:rPr>
                <w:rFonts w:ascii="宋体;SimSun" w:hAnsi="宋体;SimSun" w:cs="宋体;SimSun"/>
                <w:sz w:val="24"/>
              </w:rPr>
              <w:t>领导讲话、宣布营区内科技创新竞赛活动方案等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验高校园区</w:t>
            </w:r>
            <w:r>
              <w:rPr>
                <w:rFonts w:ascii="宋体;SimSun" w:hAnsi="宋体;SimSun" w:cs="宋体;SimSun"/>
                <w:sz w:val="24"/>
              </w:rPr>
              <w:t>：参观大学校园，感受科研条件与大学生的学习生活环境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指定任务：</w:t>
            </w:r>
            <w:r>
              <w:rPr>
                <w:rFonts w:ascii="宋体;SimSun" w:hAnsi="宋体;SimSun" w:cs="宋体;SimSun"/>
                <w:sz w:val="24"/>
              </w:rPr>
              <w:t>编写完成校园文化建设学习考察任务。</w:t>
            </w:r>
          </w:p>
        </w:tc>
      </w:tr>
      <w:tr>
        <w:trPr>
          <w:trHeight w:val="6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创新教育大讲堂第一讲：</w:t>
            </w:r>
            <w:r>
              <w:rPr>
                <w:rFonts w:ascii="宋体;SimSun" w:hAnsi="宋体;SimSun" w:cs="宋体;SimSun"/>
                <w:sz w:val="24"/>
              </w:rPr>
              <w:t>科技创新感知教育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班主任的指导下组成课题研究（科技活动）小组，并开展活动。</w:t>
            </w:r>
          </w:p>
        </w:tc>
      </w:tr>
      <w:tr>
        <w:trPr>
          <w:trHeight w:val="4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，编写活动计划与科技创新日记</w:t>
            </w:r>
          </w:p>
        </w:tc>
      </w:tr>
      <w:tr>
        <w:trPr>
          <w:trHeight w:val="3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教育大讲堂第二讲：</w:t>
            </w:r>
            <w:r>
              <w:rPr>
                <w:rFonts w:ascii="宋体;SimSun" w:hAnsi="宋体;SimSun" w:cs="宋体;SimSun"/>
                <w:sz w:val="24"/>
              </w:rPr>
              <w:t>科技创新思维训练；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山东科技馆、济南泉城广场；编写完成科技创新项目考察任务</w:t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小组为单位，编排文艺联欢节目 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教育大讲堂第三讲：</w:t>
            </w:r>
            <w:r>
              <w:rPr>
                <w:rFonts w:ascii="宋体;SimSun" w:hAnsi="宋体;SimSun" w:cs="宋体;SimSun"/>
                <w:sz w:val="24"/>
              </w:rPr>
              <w:t>科技创新方法训练一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山东省博物馆、全运会场馆（东荷西柳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济南鸟巢）</w:t>
            </w:r>
          </w:p>
        </w:tc>
      </w:tr>
      <w:tr>
        <w:trPr>
          <w:trHeight w:val="6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老师指导下完善本组集体或个人项目内容，编写科技创新方案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教育大讲堂第四讲：</w:t>
            </w:r>
            <w:r>
              <w:rPr>
                <w:rFonts w:ascii="宋体;SimSun" w:hAnsi="宋体;SimSun" w:cs="宋体;SimSun"/>
                <w:sz w:val="24"/>
              </w:rPr>
              <w:t>科技创新方法训练二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体验游戏对抗赛</w:t>
            </w:r>
          </w:p>
        </w:tc>
      </w:tr>
      <w:tr>
        <w:trPr>
          <w:trHeight w:val="7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，编排文艺联欢节目；完善创新方案，并选出优秀项目上报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教育大讲堂第五讲：</w:t>
            </w:r>
            <w:r>
              <w:rPr>
                <w:rFonts w:ascii="宋体;SimSun" w:hAnsi="宋体;SimSun" w:cs="宋体;SimSun"/>
                <w:sz w:val="24"/>
              </w:rPr>
              <w:t>科技创新方法训练三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行闭营式；点评优秀创新方案；表彰先进，颁发获奖证书</w:t>
            </w:r>
          </w:p>
        </w:tc>
      </w:tr>
      <w:tr>
        <w:trPr>
          <w:trHeight w:val="56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晚会</w:t>
            </w:r>
          </w:p>
        </w:tc>
      </w:tr>
      <w:tr>
        <w:trPr>
          <w:trHeight w:val="7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营。闭营后，将择优跟踪营员的创新项目，协助指导办理专利申请手续等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eastAsia="方正小标宋简体" w:cs="Arial"/>
          <w:sz w:val="28"/>
          <w:szCs w:val="28"/>
        </w:rPr>
      </w:pPr>
      <w:r>
        <w:rPr>
          <w:rFonts w:eastAsia="方正小标宋简体" w:cs="Arial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0:00Z</dcterms:created>
  <dc:creator>微软用户</dc:creator>
  <dc:description/>
  <cp:keywords/>
  <dc:language>en-US</dc:language>
  <cp:lastModifiedBy>微软用户</cp:lastModifiedBy>
  <dcterms:modified xsi:type="dcterms:W3CDTF">2012-06-05T01:00:00Z</dcterms:modified>
  <cp:revision>1</cp:revision>
  <dc:subject/>
  <dc:title>附件1</dc:title>
</cp:coreProperties>
</file>