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widowControl/>
        <w:spacing w:lineRule="atLeast" w:line="419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参赛人员注册表</w:t>
      </w:r>
    </w:p>
    <w:p>
      <w:pPr>
        <w:pStyle w:val="Normal"/>
        <w:widowControl/>
        <w:spacing w:lineRule="atLeast" w:line="419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市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组织机构盖章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)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85"/>
        <w:gridCol w:w="425"/>
        <w:gridCol w:w="425"/>
        <w:gridCol w:w="1985"/>
        <w:gridCol w:w="240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领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选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所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在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（学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领　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副领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青少年（含小学、初中高中组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科技辅导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在领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手栏内，注明项目类别，如：小学、初中、高中或科技辅导员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格务必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前，经市级组织机构盖章后传真到大赛会务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传真：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以便安排住宿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联系电话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预计抵达滕州时间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</w:t>
      </w:r>
    </w:p>
    <w:sectPr>
      <w:type w:val="nextPage"/>
      <w:pgSz w:w="11906" w:h="16838"/>
      <w:pgMar w:left="1440" w:right="1440" w:gutter="0" w:header="0" w:top="153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0:00Z</dcterms:created>
  <dc:creator>yxb</dc:creator>
  <dc:description/>
  <cp:keywords/>
  <dc:language>en-US</dc:language>
  <cp:lastModifiedBy>asus</cp:lastModifiedBy>
  <dcterms:modified xsi:type="dcterms:W3CDTF">2012-04-10T02:31:00Z</dcterms:modified>
  <cp:revision>4</cp:revision>
  <dc:subject/>
  <dc:title/>
</cp:coreProperties>
</file>