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赴澳大利亚夏令营行程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92"/>
        <w:gridCol w:w="947"/>
        <w:gridCol w:w="1050"/>
        <w:gridCol w:w="1230"/>
      </w:tblGrid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天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线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交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膳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住宿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spacing w:val="-12"/>
                <w:position w:val="2"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从北京乘国际航班经新加坡转机至澳大利亚—悉尼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飞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eastAsia="仿宋_GB2312" w:cs="楷体" w:ascii="仿宋_GB2312" w:hAnsi="仿宋_GB2312"/>
                <w:spacing w:val="-12"/>
                <w:position w:val="2"/>
                <w:sz w:val="24"/>
              </w:rPr>
              <w:t>//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飞机上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spacing w:val="-12"/>
                <w:position w:val="2"/>
                <w:sz w:val="24"/>
              </w:rPr>
              <w:t>2</w:t>
            </w: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上午抵达悉尼。前往国际学院了解学校，送寄宿家庭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大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澳洲家庭</w:t>
            </w:r>
          </w:p>
        </w:tc>
      </w:tr>
      <w:tr>
        <w:trPr>
          <w:trHeight w:val="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spacing w:val="-12"/>
                <w:position w:val="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上午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英语学院上课（科技、人文、地理课程）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：国际学院 体育活动保龄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大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澳洲家庭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-12"/>
                <w:position w:val="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上午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国际英语学院上课（科技、人文、地理课程） 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：国际学院 土著风格美术课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大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澳洲家庭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-12"/>
                <w:position w:val="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英语学院上课（科技、人文、地理课程）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学院 科技手工制作课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大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澳洲家庭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-12"/>
                <w:position w:val="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英语学院上课（科技、人文、地理课程）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：悉尼市区 澳大利亚集市购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大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澳洲家庭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-12"/>
                <w:position w:val="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上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国际英语学院上课（科技、人文、地理课程）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：悉尼公园游泳池游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大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澳洲家庭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spacing w:val="-12"/>
                <w:position w:val="2"/>
                <w:sz w:val="24"/>
              </w:rPr>
              <w:t>8</w:t>
            </w: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悉尼  参观悉尼歌剧院、玫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湾、双湾。</w:t>
            </w:r>
            <w:r>
              <w:rPr>
                <w:rFonts w:ascii="仿宋_GB2312" w:hAnsi="仿宋_GB2312" w:cs="楷体" w:eastAsia="仿宋_GB2312"/>
                <w:color w:val="000000"/>
                <w:sz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大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酒店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spacing w:val="-12"/>
                <w:position w:val="2"/>
                <w:sz w:val="24"/>
              </w:rPr>
              <w:t>9</w:t>
            </w: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悉尼  参观蓝山国家公园，奥运会奥林匹克村外景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大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酒店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spacing w:val="-12"/>
                <w:position w:val="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墨尔本  参观菲瑞兹花园、圣派屈克大教堂等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大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酒店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spacing w:val="-12"/>
                <w:position w:val="2"/>
                <w:sz w:val="24"/>
              </w:rPr>
              <w:t>11</w:t>
            </w: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墨尔本  参观大洋路、“十二门徒石”、伦敦大桥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大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酒店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spacing w:val="-12"/>
                <w:position w:val="2"/>
                <w:sz w:val="24"/>
              </w:rPr>
              <w:t>12</w:t>
            </w: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墨尔本  参观黄金海岸、海洋世界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大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酒店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spacing w:val="-12"/>
                <w:position w:val="2"/>
                <w:sz w:val="24"/>
              </w:rPr>
              <w:t>13</w:t>
            </w: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" w:eastAsia="仿宋_GB2312"/>
                <w:color w:val="000000"/>
                <w:kern w:val="0"/>
                <w:sz w:val="24"/>
              </w:rPr>
              <w:t>墨尔本  参观华纳兄弟电影世界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大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酒店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spacing w:val="-12"/>
                <w:position w:val="2"/>
                <w:sz w:val="24"/>
              </w:rPr>
              <w:t>14</w:t>
            </w: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早餐后驱车前往布里斯本国际机场，返回北京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大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spacing w:val="-12"/>
                <w:position w:val="2"/>
                <w:sz w:val="24"/>
              </w:rPr>
              <w:t>早</w:t>
            </w:r>
            <w:r>
              <w:rPr>
                <w:rFonts w:eastAsia="仿宋_GB2312" w:cs="楷体" w:ascii="仿宋_GB2312" w:hAnsi="仿宋_GB2312"/>
                <w:spacing w:val="-12"/>
                <w:position w:val="2"/>
                <w:sz w:val="24"/>
              </w:rPr>
              <w:t>/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飞机上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8:00Z</dcterms:created>
  <dc:creator>微软用户</dc:creator>
  <dc:description/>
  <cp:keywords/>
  <dc:language>en-US</dc:language>
  <cp:lastModifiedBy>微软用户</cp:lastModifiedBy>
  <dcterms:modified xsi:type="dcterms:W3CDTF">2012-03-29T02:58:00Z</dcterms:modified>
  <cp:revision>1</cp:revision>
  <dc:subject/>
  <dc:title>附件3</dc:title>
</cp:coreProperties>
</file>