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2560"/>
        <w:rPr/>
      </w:pPr>
      <w:r>
        <w:rPr/>
        <w:t>赴美国夏令营行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92"/>
        <w:gridCol w:w="947"/>
        <w:gridCol w:w="1155"/>
        <w:gridCol w:w="1125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线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交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膳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住宿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从北京乘机前往纽约，傍晚抵达，入住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飞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纽约  参观华尔街、自由女神、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哥伦比亚大学、时代广场、第五大道、世贸遗址、百老汇等纽约著名景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3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华盛顿  参观普林斯顿大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费城   参观独立宫、自由钟及旧国会大厦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华盛顿  参观白宫、国会山庄、华盛顿纪念碑、林肯纪念堂、越战纪念墙、太空博物馆、艺术博物馆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洛杉矶  和美国家庭成员见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飞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6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营地学校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</w:rPr>
              <w:t>欢迎会，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科技、人文、地理课程学习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下午：</w:t>
            </w:r>
            <w:r>
              <w:rPr>
                <w:rFonts w:ascii="仿宋_GB2312" w:hAnsi="仿宋_GB2312" w:cs="楷体" w:eastAsia="仿宋_GB2312"/>
                <w:bCs/>
                <w:color w:val="000000"/>
                <w:sz w:val="24"/>
              </w:rPr>
              <w:t>参观圣莫妮卡海滩，参加体育活动沙滩排球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营地学校科技、人文、地理课程学习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下午：篮球、纸牌类游戏、棋牌游戏、看电影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营地学校科技、人文、地理课程学习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下午：参观加利福尼亚大学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9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上午：营地学校科技、人文、地理课程学习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下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手工艺品制作、同学乒乓球竞赛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上午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营地学校科技、人文、地理课程学习 </w:t>
            </w:r>
            <w:r>
              <w:rPr>
                <w:rFonts w:ascii="仿宋_GB2312" w:hAnsi="仿宋_GB2312" w:cs="楷体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下午：寻宝游戏，颁发结业证书、毕业仪式及颁奖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寄宿家庭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11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洛杉矶  参观好莱坞明星大道、环球影城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洛杉矶  </w:t>
            </w:r>
            <w:r>
              <w:rPr>
                <w:rFonts w:ascii="仿宋_GB2312" w:hAnsi="仿宋_GB2312" w:cs="楷体" w:eastAsia="仿宋_GB2312"/>
                <w:sz w:val="24"/>
              </w:rPr>
              <w:t>参观迪斯尼乐园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巴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中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酒店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13</w:t>
            </w: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乘国际航班返回中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飞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早</w:t>
            </w: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/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12"/>
                <w:position w:val="2"/>
                <w:sz w:val="24"/>
              </w:rPr>
              <w:t>飞机上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position w:val="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position w:val="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position w:val="2"/>
                <w:sz w:val="24"/>
              </w:rPr>
              <w:t>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 xml:space="preserve">抵达中国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//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//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color w:val="000000"/>
                <w:spacing w:val="-12"/>
                <w:position w:val="2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pacing w:val="-12"/>
                <w:position w:val="2"/>
                <w:sz w:val="24"/>
              </w:rPr>
              <w:t>///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微软用户</dc:creator>
  <dc:description/>
  <cp:keywords/>
  <dc:language>en-US</dc:language>
  <cp:lastModifiedBy>微软用户</cp:lastModifiedBy>
  <dcterms:modified xsi:type="dcterms:W3CDTF">2012-03-29T02:58:00Z</dcterms:modified>
  <cp:revision>1</cp:revision>
  <dc:subject/>
  <dc:title>附件2</dc:title>
</cp:coreProperties>
</file>