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魏碑_GBK" w:hAnsi="方正小标宋简体;方正魏碑_GBK" w:eastAsia="方正小标宋简体;方正魏碑_GBK"/>
          <w:b/>
          <w:b/>
          <w:bCs/>
          <w:sz w:val="44"/>
          <w:szCs w:val="44"/>
        </w:rPr>
      </w:pPr>
      <w:r>
        <w:rPr>
          <w:rFonts w:ascii="方正小标宋简体;方正魏碑_GBK" w:hAnsi="方正小标宋简体;方正魏碑_GBK" w:eastAsia="方正小标宋简体;方正魏碑_GBK"/>
          <w:b/>
          <w:bCs/>
          <w:sz w:val="44"/>
          <w:szCs w:val="44"/>
        </w:rPr>
        <w:t>开展业务活动情况</w:t>
      </w:r>
    </w:p>
    <w:p>
      <w:pPr>
        <w:pStyle w:val="Normal"/>
        <w:jc w:val="center"/>
        <w:rPr>
          <w:rFonts w:ascii="方正小标宋简体;方正魏碑_GBK" w:hAnsi="方正小标宋简体;方正魏碑_GBK" w:eastAsia="方正小标宋简体;方正魏碑_GBK"/>
          <w:b/>
          <w:b/>
          <w:bCs/>
          <w:sz w:val="44"/>
          <w:szCs w:val="44"/>
        </w:rPr>
      </w:pPr>
      <w:r>
        <w:rPr>
          <w:rFonts w:eastAsia="方正小标宋简体;方正魏碑_GBK" w:ascii="方正小标宋简体;方正魏碑_GBK" w:hAnsi="方正小标宋简体;方正魏碑_GBK"/>
          <w:b/>
          <w:bCs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我单位在省科协领导下，认真贯彻《事业单位登记管理暂行条例》、《事业单位登记管理暂行条例实施细则》和有关法律、法规、政策，按照核准登记的业务范围开展活动，主要做了以下几个方面的工作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以开拓创业的精神，积极稳妥推进银河基地建设。</w:t>
      </w:r>
      <w:r>
        <w:rPr>
          <w:rFonts w:ascii="仿宋_GB2312" w:hAnsi="仿宋_GB2312" w:eastAsia="仿宋_GB2312"/>
          <w:sz w:val="32"/>
          <w:szCs w:val="32"/>
        </w:rPr>
        <w:t>完成银河基地的签约工作，并初步进行了银河基地的总体规划和可行性研究报告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坚持继承与创新并举，深入推进青少年科学素质工作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Simsun;SimSun"/>
          <w:color w:val="000000"/>
          <w:sz w:val="32"/>
          <w:szCs w:val="32"/>
        </w:rPr>
      </w:pPr>
      <w:r>
        <w:rPr>
          <w:rStyle w:val="Applestylespan"/>
          <w:rFonts w:eastAsia="仿宋_GB2312" w:cs="Simsun;SimSun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Simsun;SimSun" w:eastAsia="仿宋_GB2312"/>
          <w:color w:val="000000"/>
          <w:sz w:val="32"/>
          <w:szCs w:val="32"/>
        </w:rPr>
        <w:t>．组织开展各类青少年科技竞赛活动，顺利完成了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山东省青少年科技创新大赛、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山东省机器人竞赛和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明天小小科学家奖励活动等赛事的组织工作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开展各类青少年科普活动和科学体验活动，开展了山东省青少年科普报告百校行、山东科学讲堂、威盛中国芯计算机表演赛、青少年科学影像节、七巧板比赛等活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重点实施各类青少年科普教育项目，</w:t>
      </w:r>
      <w:r>
        <w:rPr>
          <w:rFonts w:ascii="仿宋_GB2312" w:hAnsi="仿宋_GB2312" w:cs="仿宋" w:eastAsia="仿宋_GB2312"/>
          <w:sz w:val="32"/>
          <w:szCs w:val="32"/>
        </w:rPr>
        <w:t>开展了社区青少年科学工作室创建试点工作和</w:t>
      </w:r>
      <w:r>
        <w:rPr>
          <w:rFonts w:ascii="仿宋_GB2312" w:hAnsi="仿宋_GB2312" w:eastAsia="仿宋_GB2312"/>
          <w:sz w:val="32"/>
          <w:szCs w:val="32"/>
        </w:rPr>
        <w:t>教育部、中国科协青少年校外活动场所科普教育共建共享试点工作，完成了《党旗下科学家》一书的编辑出版工作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完善组织建设，不断拓展青少年科技辅导员协会工作领域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积极开展组织建设年活动，开展协会党支部的成立工作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联合社会资源创新科技辅导员外出培训工作模式，组织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山东省中学生暑期夏令营活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开展各项业务活动培训。包括青少年科技创新大赛、青少年机器人比赛等业务知识培训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取得的主要效益。通过加强与教育行政部门的沟通、提升获奖比例、加大宣传推广力度等具体措施，在“后保送”时期，全省青少年科技竞赛类活动和科普活动在参与人数、竞赛规模等方面呈现出稳定、持续发展的局势，共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余万中小学生和科技辅导员参与各项科技竞赛和科普活动。我省选拔出的高中阶段参赛选手有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名通过各类竞赛获得高考保送和加分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存在的主要问题和整改措施。怎样整合各项社会资源，做好引导和合理利用工作；怎样弥补地方基层基础薄弱等问题。针对以上问题省青少中心作出以下工作计划：一是高度重视，深化认识，努力做好新政策下，各项竞赛活动的宣传、引导工作；二是统筹规划，分步实施，切实做好青少年科普教育基地建设；三是健全组织，壮大队伍，增强青少年科技辅导员协会的凝聚力和活力；四是开拓创新，打造品牌，提升青少年科技教育服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魏碑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9:00Z</dcterms:created>
  <dc:creator>微软用户</dc:creator>
  <dc:description/>
  <dc:language>en-US</dc:language>
  <cp:lastModifiedBy>微软用户</cp:lastModifiedBy>
  <dcterms:modified xsi:type="dcterms:W3CDTF">2012-03-22T03:29:00Z</dcterms:modified>
  <cp:revision>2</cp:revision>
  <dc:subject/>
  <dc:title/>
</cp:coreProperties>
</file>