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53"/>
        <w:gridCol w:w="1620"/>
        <w:gridCol w:w="1331"/>
        <w:gridCol w:w="1620"/>
        <w:gridCol w:w="1496"/>
        <w:gridCol w:w="1909"/>
        <w:gridCol w:w="1440"/>
        <w:gridCol w:w="1440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路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（下午结束赶往泰安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泰安（上午赶往济宁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宁（上午赶往菏泽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菏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菏泽（上午赶往聊城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聊城（下午赶往济南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宿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菏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菏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聊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州（下午赶往滨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滨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滨州（下午赶往淄博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淄博（下午赶往济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宿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滨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滨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莱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（下午赶往潍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潍坊（下午赶往烟台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烟台（下午赶往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威海（下午赶往青岛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宿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四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枣庄（下午赶往临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沂（下午赶往日照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照（下午赶往青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宿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3:00Z</dcterms:created>
  <dc:creator>user</dc:creator>
  <dc:description/>
  <cp:keywords/>
  <dc:language>en-US</dc:language>
  <cp:lastModifiedBy>user</cp:lastModifiedBy>
  <dcterms:modified xsi:type="dcterms:W3CDTF">2011-09-28T08:15:00Z</dcterms:modified>
  <cp:revision>7</cp:revision>
  <dc:subject/>
  <dc:title/>
</cp:coreProperties>
</file>