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340"/>
        <w:gridCol w:w="3100"/>
        <w:gridCol w:w="162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用户名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幼儿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级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光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lqs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寿光一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凯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henym_5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寿光一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  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andong02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昌乐二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二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zx_2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淄区实验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二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  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zx_2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淄区实验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二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坤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kz27476299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淄实验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二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文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haoshuhua_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昌乐县营丘镇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二年级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haoyanfeng_6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丘镇崔家庄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三年级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业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4105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昌乐县营丘镇王俊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一年级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俊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ongyunzhentan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朐县第一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六年级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dsgs_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寿光市羊口镇杨庄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六年级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璐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uanluyao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寿光市羊口镇杨庄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六年级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  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dsgyzyier_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羊口镇杨庄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组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宝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dsgyzyier_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羊口镇杨庄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组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镕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ongqi1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关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组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网路基础类项目选手名单</w:t>
      </w:r>
    </w:p>
    <w:p>
      <w:pPr>
        <w:pStyle w:val="Normal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26:00Z</dcterms:created>
  <dc:creator>user</dc:creator>
  <dc:description/>
  <cp:keywords/>
  <dc:language>en-US</dc:language>
  <cp:lastModifiedBy>user</cp:lastModifiedBy>
  <cp:lastPrinted>2011-07-11T09:28:00Z</cp:lastPrinted>
  <dcterms:modified xsi:type="dcterms:W3CDTF">2011-07-11T03:13:00Z</dcterms:modified>
  <cp:revision>3</cp:revision>
  <dc:subject/>
  <dc:title/>
</cp:coreProperties>
</file>