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训内容与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880"/>
        <w:gridCol w:w="247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:3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:30——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比赛规则详细培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—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模拟比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:30——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总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针对第一次比赛中出现的情况，进行总结分析，并进行答疑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—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次模拟比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——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总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针对第二次比赛中出现的情况，进行总结分析，并进行答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user</dc:creator>
  <dc:description/>
  <cp:keywords/>
  <dc:language>en-US</dc:language>
  <cp:lastModifiedBy>user</cp:lastModifiedBy>
  <cp:lastPrinted>2011-07-08T12:27:00Z</cp:lastPrinted>
  <dcterms:modified xsi:type="dcterms:W3CDTF">2011-07-08T04:57:00Z</dcterms:modified>
  <cp:revision>6</cp:revision>
  <dc:subject/>
  <dc:title/>
</cp:coreProperties>
</file>