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山东省科普示范学校入选名单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9"/>
      </w:tblGrid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济南市十亩园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济南市明珠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济南市胜利大街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济南市历城第二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济南市经五路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济南市小辛庄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山东大学附属中学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山东师范大学附属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青岛市崂山区东韩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青岛宁夏路第二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桓台县鱼龙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临淄区第二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临淄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枣庄市薛城奚仲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滕州市北辛街道北辛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东营英华园学校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东营市胜利中华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蓬莱市第三实验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海阳市育才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潍坊市育华学校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朐县新华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邹城市第八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肥城市龙山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泰山博文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荣成市第二十七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威海市统一路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照第一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照市实验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莱芜第一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莱芜市钢城区里辛镇第二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山大华特卧龙学校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临沂第一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临沂第四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平原县实验小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聊城市第三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聊城市外国语学校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滨州市滨城区清怡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邹平县第一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菏泽第一中学</w:t>
            </w:r>
          </w:p>
        </w:tc>
      </w:tr>
      <w:tr>
        <w:trPr>
          <w:trHeight w:val="680" w:hRule="exac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定陶县张湾镇中学</w:t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9:00Z</dcterms:created>
  <dc:creator>fangyiran</dc:creator>
  <dc:description/>
  <dc:language>en-US</dc:language>
  <cp:lastModifiedBy>fangyiran</cp:lastModifiedBy>
  <dcterms:modified xsi:type="dcterms:W3CDTF">2011-11-16T01:19:00Z</dcterms:modified>
  <cp:revision>2</cp:revision>
  <dc:subject/>
  <dc:title/>
</cp:coreProperties>
</file>